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ông qua Nghị quyết về chủ trương đầu tư chương trình mục tiêu quốc gia giai đoạn 2016-2020; Nghe Tờ trình về dự án Luật bảo vệ, chăm sóc và giáo dục trẻ em (sửa đổi); Thảo luận ở hội trường về một số nội dung còn ý kiến khác nhau của dự thảo Luật trưng cầu ý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làm việc sáng nay của Quốc hội gồm 3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sẽ tiến hành thông qua Nghị quyết phê duyệt về chủ trương đầu tư các chương trình mục tiêu quốc gia giai đoạn 2016 -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nghe Trình bày dự án Luật bảo vệ, chăm sóc và giáo dục trẻ e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nghe Báo cáo giải trình, tiếp thu, chỉnh lý và thảo luận tại hội trường về dự thảo Luật trưng cầu ý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sự phân công của Chủ tịch Quốc hội, tôi điều hành nội dung thứ nhất, Quốc hội tiến hành thông qua Nghị quyết phê duyệt chương trình mục tiêu quốc gia giai đoạn 5 năm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Phùng Quốc Hiển, thay mặt Ủy ban thường vụ Quốc hội trình bày Báo cáo giải trình, tiếp thu về tổng kết tình hình thực hiện chương trình mục tiêu quốc gia giai đoạn 2011- 2015 và định hướng chương trình mục tiêu quốc gia giai đoạn 2016 -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về tổng kết tình hình thực hiện chương trình mục tiêu quốc gia giai đoạn 2011- 2015 và định hướng chương trình mục tiêu quốc gia giai đoạn 2016 - 2020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ó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phê duyệt chủ trương đầu tư các chương trình mục tiêu quốc gia giai đoạn 2016 - 2020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của Quốc hội phê duyệt chủ trương đầu tư các chương trình mục tiêu quốc gia giai đoạn 2016 - 2020 gồm 9 điều. Trước khi Quốc hội biểu quyết thông qua toàn bộ dự thảo nghị quyết, xin phép Quốc hội cho biểu quyết thông qua 2 điều, đó là Điều 1 và Điều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quyết thông qua Điều 1 danh mục các chương trình mục tiêu quốc gia giai đoạn 2016 - 2020, tại trang 2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3 đại biểu Quốc hội tham gia biểu quyết, bằng 87,6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8, bằng 86,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Điều 5, nguyên tắc phân bổ vốn ngân sách trung ương hỗ trợ thực hiện chương trình, tại trang 3, trang 4 và trang 5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5 đại biểu Quốc hội tham gia biểu quyết, bằng 88,0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2, bằng 85,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9, bằng 1,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 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toàn bộ dự thảo Nghị quyết phê duyệt chủ trương đầu tư các chương trình mục tiêu quốc gia giai đoạn 2016 -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7 đại biểu Quốc hội tham gia biểu quyết, bằng 88,4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6, bằng 88,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phê duyệt chủ trương đầu tư các chương trình mục tiêu quốc gia giai đoạn 2016 - 2020.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Tòng Thị Phóng điều hành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úng ta sẽ chuyển sang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Phạm Thị Hải Chuyền, Bộ trưởng Bộ Lao động, Thương binh và Xã hội thừa ủy quyền của Thủ tướng Chính phủ trình bày Tờ trình về dự thảo Luật bảo vệ, chăm sóc, giáo dục trẻ e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thảo Luật bảo vệ, chăm sóc, giáo dục trẻ em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amp;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bảo vệ, chăm sóc, giáo dục trẻ em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sáng nay, Quốc hội thảo luận và cho ý kiến về Báo cáo giải trình, tiếp thu, chỉnh lý dự thảo Luật trưng cầu ý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Pháp luật của Quốc hội Phan Trung Lý trình bày báo cáo này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rưng cầu ý d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rưng cầu ý dân là dự án luật mới, quan trọng thể hiện quyền dân chủ trực tiếp của nhân dân. Dự án luật này đã được Quốc hội thảo luận tại kỳ họp thứ 9, sau kỳ họp Ủy ban thường vụ Quốc hội đã chỉ đạo việc  nghiên cứu, tiếp thu ý kiến của các vị đại biểu Quốc hội, các cơ quan, tổ chức hữu quan, các chuyên gia để chỉnh lý dự thảo luật. Đoàn thư ký kỳ họp đã gửi tới các vị đại biểu Quốc hội bản gợi ý những nội dung cần tập trung thảo luận. Sau đây, xin kính mời các vị đại biểu Quốc hội đăng ký và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xung quanh dự thảo Luật trưng cầu ý dân gồm 5 vấn đề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iều chỉnh, căn cứ vào Báo cáo giải trình, tiếp thu của Ủy ban thường vụ Quốc hội và nội dung dự thảo luật nếu quy định phạm vi điều chỉnh chỉ dừng lại ở nguyên tắc trưng cầu ý dân, thủ tục quyết định trưng cầu ý dân, kết quả và hiệu lực trưng cầu ý dân. Theo tôi thì chưa đủ, trong dự thảo luật còn có một nội dung hết sức quan trọng đó là việc tuyên truyền trưng cầu ý dân. Đây là một nội dung hết sức cần thiết trong thực tiễn, đã được dự thảo luật quy định tại Chương V từ Điều 31 đến Điều 34. Vì vậy, tôi đề nghị bổ sung thêm trong phạm vi điều chỉnh một nội dung thông tin tuyên truyền về trưng cầu ý dân. Tôi cho đây là một nội dung không thể thiếu trong dự thảo luật này, phải cung cấp cho nhân dân đầy đủ, đúng đắn về những vấn đề được đưa ra trưng cầu ý dân để người dân hiểu rõ nội dung và ý nghĩa của vấn đề, quyền, trách nhiệm, nghĩa vụ của mình trong việc tham gia trưng cầu ý dân, khuyến khích nhân dân tham gia đầy đủ thể hiện chính kiến của mình một cách khách quan để lựa chọn quyết định vấn đề trưng cầu ý dân đúng với yêu cầu mang lại lợi ích thiết thực cho dân tộc, đất nước, các cơ quan chức năng phải có trách nhiệm trong vấn đề này, lựa chọn nội dung, hình thức thông qua thông tin tuyên truyền cho phù hợp, làm sao tác động trực tiếp sâu rộng đến đời sống tâm tư, tình cảm của người dân, khuyến khích cử tri tham gia tích cực, đầy đủ vào việc bỏ phiếu trưng cầu ý dân đúng theo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về trình tự, thủ tục trong một lần trưng cầu ý dân tại Chương VI, gồm 5 điều từ Điều 35 đến Điều 39 xung quanh về phiếu trưng cầu ý dân thông báo thời gian và địa điểm bỏ phiếu, bỏ phiếu sớm, hoãn ngày bỏ phiếu, nguyên tắc bỏ phiếu, quyền, nghĩa vụ của cử tri trong trưng cầu ý dân, tôi thấy quy định như thế này chỉ phù hợp với việc trưng cầu ý dân, đối với những vụ việc có tinh chất lâu dài ổn định chúng ta hoàn toàn chủ động về mặt thời gian, chẳng hạn như trưng cầu ý dân về Hiến pháp hoặc một số vấn đề khác liên quan đến quyền, nghĩa vụ của công dân do Quốc hội quyết định. Đối với những vấn đề bức xúc cần phải trưng cầu ý dân để thực hiện ngay trong thời gian ngắn, chiếu theo các điều khoản quy định trong dự thảo luật này thì không thực hiện được. Trong thực tiễn không loại trừ trường hợp chúng ta phải trưng cầu ý dân để quyết định thực hiện ngay một vấn đề rất cấp thiết nào đó, tôi thấy quy trình thực hiện một lần trưng cầu ý dân quy đinh như trong dự thảo luật thủ tục còn quá rườm già, có những chế định không cần thiết như các điều từ Điều  24 đến Điều 30. Quan trọng trong những lần trưng cầu ý dân. Theo tôi là làm sao tuyên truyền nâng cao trình độ nhận thức cho người dân, khuyến khích họ quyền làm chủ trực tiếp của mình trong quá trình trưng cầu ý dân hơn hiệu quả là những quy định cứng buộc họ phải thực hiện. Tôi đề nghị Ban soạn thảo cần nghiên cứu sàng lọc đưa ra dự thảo luật một số điều như tôi vừa hướng dẫn ở trên. Đồng thời, bổ sung thêm một chế định quy định những trường hợp đặc biệt khi chúng ta cần trưng cầu ý dân đối với những vấn đề bức xúc cần có ý kiến người dân ngay trong một thời gian ngắ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17, Điểm c quy định Quốc hội việc xem xét trưng cầu ý dân. Dự thảo luật quy định Quốc hội thảo luận tại phiên họp toàn thể về đề nghị trưng cầu ý dân. Trước khi họp phiên toàn thể về đề nghị trưng cầu ý dân có thể được thảo luận tại Tổ đại biểu Quốc hội hoặc Đoàn đại biểu Quốc hội. Tôi đề nghị Ban soạn thảo cần nghiên cứu khẳng định luôn vấn đề này thảo luận hay không thảo luận tại Tổ hoặc Đoàn đại biểu Quốc hội trước khi đưa ra thảo luận tại phiên toàn thể ở Hội trường. Luật thì không thể sử dụng từ "có thể". Theo quan điểm riêng của tôi, trước khi đưa ra thảo luận tại phiên toàn thể nên dành một phiên thảo luận tại tổ hoặc tại Đoàn đại biểu Quốc hội để chúng ta có thêm ý kiến thực tiễn tại các địa phương, giúp cho việc quyết định những vấn đề của Quốc hội mang tính thực tiễn, khách quan và chính xá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uật quy định khá toàn diện việc công bố kết quả trưng cầu ý dân tại Điều 48, hiệu lực trưng cầu ý dân tại Điều 11. Sau khi Ủy ban thường vụ Quốc hội xác nhận, công bố kết quả trưng cầu ý dân thì cơ quan nào là nơi triển khai thực hiện kết quả trưng cầu ý dân. Tôi thấy trong dự thảo luật chưa quy định vấn đề này, tôi đề nghị cần bổ sung thêm một chế định, giao nhiệm vụ cho Chính phủ chỉ đạo, triển khai thực hiện những nội dung đã được trưng cầu ý dân sau khi Quốc hội có nghị quyết xác nh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vấn đề khiếu nại trong trưng cầu ý dân, đây là vấn đề lớn thể hiện và phát huy quyền làm chủ của nhân dân đấu tranh với những tiêu cực, sai sót trong quá trình trưng cầu ý dân. Vì vậy, quyền được khiếu nại trong quá trình trưng cầu ý dân của công dân là quyền cần phải được tôn trọng và bảo vệ. Tuy nhiên trong dự thảo luật này chỉ quy định có quyền được khiếu nại và giải quyết khiếu nại về danh sách cử tri, Còn quyền được khiếu nại và giải quyết khiếu nại về kết quả trưng cầu ý dân, đây là vấn đề quan trọng nhưng dự thảo luật chưa đề cập đến. Vì vậy, tôi đề nghị cần thiết kế thêm một chế định quy định về việc khiếu nại kết quả trưng cầu ý dân của công dân khi họ phát hiện kết quả đó không khách quan, chưa chính xác, có ý đồ gian lận trong kiểm phiếu công bố kết quả bầu cử, trong đó cần quy định rõ nơi nào nhận đơn khiếu nại, nơi nào sẽ giải quyết khiếu nại, thời gian bao lâu thì kết quả khiếu nại đó được công bố.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hể hiện sự tán thành với các nội dung trong Báo cáo giải trình tiếp thu, chỉnh lý của Ủy ban thường vụ Quốc hội về dự thảo Luật trưng cầu ý dân, đồng thời tán thành với bố cục và những nội dung cơ bản của dự thảo luật. Dự thảo lần này đã tiếp thu đầy đủ ý kiến của các vị đại biểu Quốc hội, các chuyên gia và các tổ chức, cá nhân có công tác thực tiễn liên quan đến nội dung của dự luật, thể chế khá đầy đủ quy định của Hiến pháp sửa đổi năm 2013. Với mong muốn luật khi được ban hành sẽ tạo hành lang pháp lý để tổ chức thực hiện có hiệu quả hoạt động trưng cầu ý dân, thông qua hình thức dân chủ này người dân được trực tiếp tham gia vào việc hoạch định các chính sách, quyết sách lớn của đất nước, có thể hiểu là tham gia quản lý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kinh nghiệm sử dụng hình thức trưng cầu ý dân của nhiều nước trên thế giới cho thấy có thể coi đây là một phương thức hữu hiệu trong hoạt động quản lý, điều hành của đất nước và điều này có ý nghĩa đặc biệt quan trọng trong quá trình xây dựng nhà nước pháp quyền của nhân dân, do nhân dân và vì nhân dân của Việt Nam. Để góp phần hoàn thiện thêm dự luật cũng như thể hiện quan điểm của mình về những nội dung còn ý kiến khác nhau, tôi xin phát biểu một số vấn đề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ại Điều 1, tôi tán thành với ý kiến cho rằng trình tự, thủ tục trưng cầu ý dân là một trong những nội dung quan trọng ảnh hưởng trực tiếp đến việc tổ chức trưng cầu ý dân và kết quả trưng cầu ý dân cần được quy định trong luật để bảo đảm tính thống nhất, thuận tiện trong thực hiện. Các quy định liên quan đến việc lập danh sách cử tri và khu vực bỏ phiếu trong các cuộc trưng cầu ý dân có những điểm tương đồng nhất định đối với bầu cử đại biểu Quốc hội, Hội đồng nhân dân, nhưng cũng có nhiều điểm không giống nhau. Do đó, luật cần quy định cả về nội dung, nguyên tắc, trách nhiệm của các cơ quan và trình tự thủ tục trưng cầu ý dân để vừa đề cao vai trò, ý nghĩa quan trọng của vấn đề trưng cầu ý dân, vừa bảo đảm để luật có thể thi hành được ngay mà không phải chờ các văn bản quy định chi tiết hướng dẫn thi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trưng cầu ý dân tại Điều 6, theo ý kiến của nhiều cử tri ở địa phương, đề nghị Ban soạn thảo nghiên cứu, bổ sung trưng cầu ý dân về các vấn đề liên quan đến quyền con người, quyền công dân để phù hợp với Hiến pháp sửa đổi năm 2013 và xu thế hội nhập quốc tế ngày càng sâu, r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tổ chức trưng cầu ý dân tại Điều 7, tôi tán thành với quy định trưng cầu ý dân được tổ chức và thực hiện trong phạm vi cả nước, không bổ sung  quy định trưng cầu ý dân ở địa phương. Bởi vì, Hiến pháp quy định thẩm quyền quyết định trưng cầu ý dân là của Quốc hội, chính quyền địa phương không có thẩm quyền này. Đồng thời, theo quy định của Hiến pháp và Luật tổ chức Quốc hội, những vấn đề đưa ra trưng cầu ý dân là về Hiến pháp và những vấn đề quan trọng của đất nước, có ý nghĩa ở tầm quốc gia cần đưa ra để toàn dân quyết định. Đối với những vấn đề chỉ ảnh hưởng đến phạm vi một hoặc một số địa phương thì áp dụng hình thức lấy ý kiến  nhân dân theo quy định của pháp luật hiện hành. Như việc lấy ý kiến nhân dân trước khi ban hành văn  bản quy phạm pháp luật, hoặc quyết định về điều chỉnh địa giới hành chính, quyết định dự án kinh tế - xã hội có tác động trực tiếp đến đời sống sinh  hoạt của bộ phần người dân. Điều này cũng đã được giải thích rõ trong Báo cáo giải trình, tiếp thu, chỉnh lý của Ủy ban thường vụ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tại Điều 12, đề nghị Ban soạn thảo nên nghiên cứu bổ sung các hành vi được quy định tại Điều 159, tội xâm phạm quyền bầu cử, quyền ứng cử, quyền biểu quyết khi Nhà nước trưng cầu ý dân của công dân. Điều 160, tội làm sai lệch kết quả bầu cử, kết quả trưng cầu ý dân của dự thảo Bộ luật hình sự (sửa đổi) nhằm đảm bảo tính thống nhất của các văn bả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tra đề nghị trưng cầu ý dân tại Điều 15, tôi thống nhất với ý kiến của Ủy ban thường vụ Quốc hội đề nghị Ban soạn thảo bổ sung làm rõ trách  nhiệm của cơ quan chủ trì thẩm tra, cơ quan tham gia thẩm tra, bổ sung quy định về Báo cáo thẩm tra, yêu cầu đối với Báo cáo thẩm tra phải thể hiện rõ quan điểm của cơ quan thẩm tra về  những nội dung cần thẩm tra. Phản ánh đầy đủ ý kiến của thành viên chủ trì thẩm tra việc đủ hoặc chưa đủ điều kiện trình Quốc hội xem xét quyết định việc trưng cầu ý dân. Đặc biệt, tôi đề nghị Ban soạn thảo nghiên cứu nếu cơ quan đề nghị trưng cầu ý dân là Ủy ban thường vụ Quốc hội thì cơ quan nào sẽ chủ trì thẩm tra. Nếu nhiệm vụ này giao cho Ủy ban Pháp luật, liệu có phù hợp hay không? Điều này cần được tính toán cụ thể và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tổ trưng cầu ý dân và nhiệm vụ, quyền hạn của tổ trưng cầu ý dân tại Điều 21. Tại Khoản 1, tôi đề nghị tổ trưng cầu ý dân nên quy định số lượng có từ 7-9 người là đủ, không cần thiết tổ chức nhiều người nhằm hạn chế gây tốn kém cho ngân sách nhà nước. Tại Khoản 2, tôi đề nghị bổ sung quy định nhiệm vụ phối hợp với lực lượng chức năng thực  hiện công tác đảm bảo an ninh trật tự trong quá trình tổ chức trưng cầu ý dân, để có thể bao quát hết nhiệm vụ, quyền hạn của tổ trưng cầu ý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ỏ phiếu sớm, hoãn ngày bỏ phiếu. Tôi đề nghị nên chăng điều luật này cần được viết lại để quy định của luật được rõ ràng và chặt chẽ hơ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Bỏ phiếu sớm, hoãn ngày bỏ phi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đặc biệt cần hoãn ngày bỏ phiếu hoặc bỏ phiếu sớm hơn ngày quy định tại một hoặc một số khu vực bỏ phiếu, một hoặc một số đơn vị cấp xã, cấp huyện thì Ủy ban nhân dân tại nơi cần hoãn hoặc bỏ phiếu sớm hơn ngày quy định phải kịp thời báo cáo Ủy ban nhân dân cấp tỉnh để trình Ủy ban thường vụ Quốc hội xem xét,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của cử tri và nguyên tắc bỏ phiếu trưng cầu ý dân tại Điều 39. Đề nghị nên tách điều này thành hai điều riêng, trong đó một điều quy định về quyền và nghĩa vụ của cử tri, điều còn lại quy định về nguyên tắc bỏ phiếu trưng cầu ý dân, để quy định của luật được cụ thể, rõ ràng và dễ h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phiếu trưng cầu ý dân tại Điều 40 và Điều 43. Dự thảo chỉ quy định tại Điều 40 về kiểm phiếu và Khoản 2, Điều 43 về biên bản kết quả kiểm phiếu của tổ trưng cầu ý dân là việc kiểm phiếu có sự tham gia của tổ trưng cầu ý dân và 2 cử tri. Tôi đề nghị Ban soạn thảo nghiên cứu có thể bổ sung thêm đại diện của Mặt trận Tổ quốc Việt Nam cùng cấp được tham gia chứng kiến việc kiểm phiếu. Điều này sẽ giúp cho việc kiểm phiếu được công khai, minh bạch hơn và thể hiện đầy đủ chức năng giám sát của Mặt trận Tổ quốc Việt Nam.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iệc giải trình, tiếp thu, chỉnh lý dự án Luật trưng cầu ý dân của Ủy ban thường vụ Quốc hội. Tôi xin phép được góp thêm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vấn đề trưng cầu ý dân tại Điều 6. Tôi tán thành ý kiến đề nghị của Ủy ban thường vụ Quốc hội về quy trình những vấn đề mang tính nguyên tắc để Quốc hội có thể xem xét, quyết định khi trưng cầu ý dân. Các nguyên tắc đó được thể hiện gồm các khoản trong dự thảo luật. Riêng Khoản 4, Điều 6 vấn đề đặc biệt quan trọng khác của đất nước, tôi đề nghị không cần thiết có khoản quét này. Bởi vì trong 3 khoản trên đã bao gồm các nội dung đặc biệt quan trọng liên quan đến sự phát triển của quốc gia và ảnh hưởng đến quốc kế dân sinh. Do đó, Điều 6 gồm ba vấn đề sau: Một là toàn văn Hiến pháp hoặc một số nội dung quan trọng của Hiến pháp. Hai là vấn đề đặc biệt quan trọng về chủ quyền, lãnh thổ quốc gia, về quốc phòng, an ninh, đối ngoại có ảnh hưởng trực tiếp tới sự phát triển của quốc gia. Ba là vấn đề đặc biệt quan trọng về kinh tế - xã hội có ảnh hưởng lớn đến quốc kế dân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ạm vi tổ chức trưng cầu ý dân, Điều 7. Tôi thống nhất việc tổ chức trưng cầu ý dân được thực hiện trong phạm vi cả nước, nhằm thể hiện rõ sự tập trung cao ý thức của mỗi người dân trước vận mệnh của quốc gia và dân tộc. Ý này đại biểu Hồng Thắm đã phân tích sâu, tôi xin phép không nói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hiệu lực của kết quả trưng cầu ý dân, Điều 11. Tôi thống nhất có 2 khoản tại điều này. Kết quả trưng cầu ý dân có hiệu lực kể từ ngày công bố. Tôi đề nghị câu: "Mọi cơ quan, tổ chức, Nhà nước, tổ chức cá nhân phải tôn trọng kết quả trưng cầu ý dân" của Khoản 1 gắn với Khoản 2 của điều này để thể hiện rõ trách nhiệm của chủ thể và không lặp đi, lặp lại. Tại Khoản 2 được thể hiện sau: "Mỗi cơ quan Nhà nước, tổ chức, cá nhân phải tôn trọng kết quả trưng cầu ý dân và trong phạm vi nhiệm vụ, quyền hạn của mình có trách nhiệm tổ chức và bảo đảm thực hiện nghiêm chỉnh kết quả trưng cầu ý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Quốc hội xem xét quyết định việc trưng cầu ý dân tại Điều 17. Tôi đề nghị bổ sung tại Điểm a, Điểm d, Khoản 1 điều này. Cụm từ "người có thẩm quyền" sau cụm từ "đại diện cơ quan" để phù hợp với Điều 14 chủ thể đề nghị trưng cầu ý dân, trong đó có vai trò của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hiệm vụ, quyền hạn của tổ chức, cơ quan trong tổ chức trưng cầu ý dân từ Điều 18 đến Điều 23, tôi đề nghị bổ sung thêm quy định về nhiệm vụ, quyền hạn của Hội đồng nhân dân các cấp trong việc tham gia triển khai tổ chức trưng cầu ý dân. Vì theo Luật tổ chức chính quyền địa phương sắp tới Hội đồng nhân dân các cấp sẽ hình thành tại các đơn vị hành chính địa phương. Là cấp chính quyền địa phương thực hiện vai trò đại diện cho ý chí, nguyện vọng và quyền làm chủ của nhân dân tại địa phương. Nên việc tổ chức trưng cầu ý dân cũng là nội dung mà Hội đồng nhân dân các cấp phải quan tâm,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8, nhiệm vụ, quyền hạn của Ủy ban thường Quốc hội. Tại Khoản 10, Điều 18, tôi đề nghị bổ sung cụm từ "Công bố Nghị quyết xác định kết quả trưng cầu ý dân" vào sau cụm từ "Trong cả nước". Khoản 10 được viết lại như sau: "Xác định kết quả trưng cầu ý dân trong cả nước, công bố Nghị quyết, xác định kết quả trưng cầu ý dân và báo cáo Quốc hội về kết quả tổ chức trưng cầu ý dân tại kỳ họp gần nhất" để phù hợp với Khoản 3, Điều 48 xác định và công bố kết quả trưng cầu ý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ại Khoản 2, Điều 37  thời gian bỏ phiếu trưng cầu ý dân. Tôi đề nghị bổ sung "sự chứng kiến của hai cử tri". Đoạn này được thể hiện như sau: "Trước khi bỏ phiếu tổ trưng cầu ý dân phải kiểm tra hòm phiếu trước sự chứng kiến của hai cử tri". Tại Khoản 3, Điều 37 tôi đề nghị bổ sung cụm từ "Để báo cáo cấp có thẩm quyền quyết định" sau cụm từ "Ủy ban nhân dân xã" và bỏ cụm từ "Đồng thời phải có", đoạn này được thể hiện như sau: "Việc bỏ phiếu phải được tiến hành liên tục trong trường hợp có sự kiện bất ngờ làm gián đoạn việc bỏ phiếu thì tổ trưng cầu ý dân phải lập tức niêm phong hòm phiếu, tài liệu liên quan trực tiếp đến trưng cầu ý dân, kịp thời báo cáo cho Ủy ban nhân dân xã để báo cáo cấp có thẩm quyền quyết định những biện pháp cần thiết để việc bỏ phiếu được tiếp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kết quả trưng cầu ý dân Điều 44, điều này có hai khoản. Tôi đề nghị thêm một khoản quy định nếu nội dung có liên quan đến Khoản 1, Điều 6 là toàn văn Hiến pháp và những nội dung chung, quan trọng của Hiến pháp thì phải có số phiếu cao hơn, có thể 2/3 số phiếu hợp lệ tán thành có giá trị thi hành thay vì quá nửa số phiếu hợp lệ như dự luật, vì Hiến pháp là đạo luật gốc của đất nước, thể hiện ý chí tập trung thống nhất cao của nhân dâ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tại Điểm g, h, Điều 43. Điểm g, h, Điều 45. Điểm g, h, Điều 46, tôi đề nghị bổ sung cụm từ "Tỷ lệ so với tổng số phiếu hợp lệ".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vào những điều, khoản cụ thể của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4 nguyên tắc trưng cầu ý dân. Tôi đề nghị Ban soạn thảo xem lại nội dung ở Khoản 1, Điều 4 vì nội dung này không rõ nguyên tắc, chủ yếu là yêu cầu trưng cầu ý dân. Về việc thể hiện trực tiếp ý chí của nhân dân thì đã được thể hiện ở Khoản 2, đối với nguyên tắc trực tiếp bỏ phiếu k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Điều 4, về nguyên tắc trưng cầu ý dân tôi đề nghị bổ sung một nguyên tắc nữa đó là nguyên tắc tổ chức trưng cầu ý dân phải đảm bảo công khai, dân chủ, tiết kiệm,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6 các vấn đề trưng cầu ý dân. Tôi thống nhất với giải trình của Ủy ban thường vụ Quốc hội về việc quy định khái quát các vấn đề Quốc hội quyết định trưng cầu ý dân như quy định của dự thảo luật, tôi cho rằng vẫn còn chung chung. Nội dung các vấn đề ở đây tuy đề cập rộng về phạm vi nhưng cũng chưa thật bao quát, tôi xi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Quốc hội xem xét quyết định trưng cầu ý dân đối với Hiến pháp. Đối với tất cả các nội dung trong Hiến pháp không thể nói nội dung nào quan trọng hơn nội dung nào. Do đó, tại Khoản 1 tôi đề nghị nên sửa lại theo  hướng toàn văn Hiến pháp hoặc sửa đổi một số điều khoản của Hiến pháp, tức là khi đặt vấn đề sửa đổi Hiến pháp thì dù là một số điều khoản vẫn lấy ý kiến của toàn dân. Trước đây do Quốc hội chưa ban hành Luật trưng cầu ý dân, hiện nay nếu luật này có hiệu lực thì tôi đề nghị đối với Hiến pháp cần phải lấy ý kiến của toà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6 về vấn đề đặc biệt quan trọng, nội dung này còn khá chung, chỉ đề cập đến vấn đề đặc biệt quan trọng là chủ quyền, lãnh thổ quốc gia, vấn đề quốc phòng an ninh, đối ngoại mà ảnh hưởng trực tiếp đến sự phát triển. Tôi đề nghị khoản này nên khẳng định những vấn đề đặc biệt quan trọng về bảo vệ chủ quyền lãnh thổ quóc gia, đây là điều thiêng liêng, không phải chỉ có vấn đề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ên bổ sung vào Khoản 3 là vấn đề đặc biệt quan trọng, không những chỉ có kinh tế - xã hội mà cần bổ sung những vấn đề đặc biệt quan trọng về kinh tế, văn  hóa, xã hội. Trong các vấn đề trưng cầu ý dân tôi đề nghị nên bổ sung một khoản là trưng cầu ý dân về việc quyết định vấn đề chiến tranh và hòa bình được quy định tại Khoản 13, Điều 70 của Hiến pháp là do quyết định của Quốc hội. Để Quốc hội quyết định vấn đề này thì cần phải trưng cầu ý dân. Bổ sung khoản này nên Điều 8 về ngày bỏ phiếu trưng cầu ý dân, tôi cho rằng quy định như dự thảo luật hiện nay là quá cứng. Phải công bố trước 60 ngày, nhưng nếu trong tình hình khẩn cấp để lấy ý kiến nhân dân về những vấn đề khẩn cấp thì với quy trình này là không thể phù hợp. Do đó, liên quan đến các vấn đề trưng cầu ý dân tôi đề nghị phải bổ sung làm rõ hơn về ngày bỏ phiếu trưng cầu ý dân.  Nếu trong trường hợp khẩn cấp, đặc biệt thì ngày trưng cầu ý dân có thể chậm hơn 60 ngày do Ủy ban thường vụ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ại Điều 16, đề nghị dự thảo luật nên làm rõ thêm giá trị pháp lý các thủ tục. Ủy ban thường vụ Quốc hội cho ý kiến về đề nghị trưng cầu ý dân. Ở đây quy định khi xét thấy đề nghị của cơ quan, người có thẩm quyền đề nghị trưng cầu ý dân đáp ứng đủ các điều kiện theo quy định của luật này. Nếu trong trường hợp mà Ủy ban thường vụ Quốc hội xem xét không thống nhất với đề nghị trưng cầu ý dân thì xử lý như thế nào, dự thảo luật chưa đề cập. Do đó, tôi đề nghị nên có quy định để làm rõ giá trị pháp lý của thủ tục mà Ủy ban thường vụ Quốc hội cho ý kiến. Nếu Ủy ban thường vụ Quốc hội đồng ý thì trình ra, đó là lẽ thuận. Còn nếu Ủy ban thường vụ không đồng ý với đề nghị của cơ quan của người có thẩm quyền đề xuất thì nên quy định thế nào. Tôi xin đề nghị dự thảo luật nên xem xét và có đề ra quy định cho thấu đ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I nhiệm vụ, quyền hạn của cơ quan tổ chức trong tổ chức trưng cầu ý dân. Đại biểu Trương Thị Ánh phát biểu trước tôi, tôi cũng đồng ý đề nghị nghiên cứu bổ sung quy định về nhiệm vụ, quyền hạn của Hội đồng nhân dân các cấp trong việc trưng cầu ý dân vì đây là cơ quan đại diện của ý trí và nguyện vọng nhân dân ở địa phương. Nên cần thiết và có vai trò rất quan trọng trong việc tham gia triển khai tổ chức trưng cầu ý dân. Đồng thời Luật tổ chức chính quyền địa phương cũng được Quốc hội thông qua và sẽ có hiệu lực từ năm 2016. Vì vậy, để đồng bộ với hệ thống pháp luật, cần thiết bổ sung vai trò của cơ quan Hội đồng nhân dân các cấp trong dự thảo của luật  này. Thể hiện theo hướng là cơ quan Hội đồng nhân dân có nhiệm vụ quyền hạn chỉ đạo kiểm tra đôn đốc, giải quyết khiếu nại tố cáo, và xử lý vi phạm pháp luật về trưng cầu ý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tôi xin góp ý đó là tại Điều 24 về nguyên tắc lập danh sách cử tri. Tôi đề nghị đối tượng là công dân Việt Nam đang lao động, du học tại nước ngoài cũng được lập danh sách cử tri để bỏ phiếu trưng cầu ý dân. Vì quyền bỏ phiếu trưng cầu ý dân là quyền chính trị của công dân đã được ghi nhận trong Hiến pháp. Vì vậy đề nghị Quốc hội bổ sung quy định để công dân Việt Nam đang du học, đang lao động tại nước ngoài được ghi tên trong danh sách cử tri theo hướng dự thảo luật chỉ quy định về nguyên tắc. Ủy ban thường vụ Quốc hội sẽ ban hành hướng dẫn thực hiện và đảm bảo tính khả thi. Đó là những nội dung tôi xin góp ý vào dự thảo luậ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âm Lệ Hà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nhiều nội dung của Báo cáo giải trình, tiếp thu, chỉnh lý dự án Luật trưng cầu ý dân của Ủy ban thường vụ Quốc hội. Tôi xin góp ý vào dự thảo Luật trưng cầu ý dân với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quả trưng cầu ý dân tại Điều 44, Khoản 1 dự thảo luật quy định cuộc trưng cầu ý dân hợp lệ phải được ít nhất 3/4 tổng số cử tri cả nước có tên trong danh sách cử tri đi bỏ phiếu, Khoản 2 quy định nội dung trưng cầu ý dân được quá nửa số phiếu hợp lệ tán thành có giá trị thi hành. Như vậy, việc công nhận kết quả trưng cầu ý dân được dựa vào 2 yếu tố là tỷ lệ cử tri tham gia bỏ phiếu và tỷ lệ cử tri tán thành với nội dung trưng cầu ý dân. Theo đó dự thảo luật quy định cuộc trưng cầu ý dân hợp lệ phải được ít nhất 3/4 tổng số tương đương 75% cử tri cả nước có tên trong danh sách cử tri đi bỏ phiếu và nội dung trưng cầu ý dân được quá nửa tương đương 37% số phiếu hợp lệ tán thành có giá trị thi hành. Tôi thấy quy định như dự thảo quá cao, Ban soạn thảo cần cân nhắc kỹ để quy định tỷ lệ tham gia và tán thành của cử tri phù hợp để đảm bảo tính khả thi của luật. Bởi vì trưng cầu ý dân tuy đã được ghi nhận trong Hiến pháp từ năm 1946 nhưng ở nước ta hình thức này chưa được thực hiện trên thực tế. Đây là vấn đề đòi hỏi sự nhận thức và ý thức cao từ phía người dân và xã hội, tính tích cực chính trị của cử tri trong việc tham gia biểu quyết khi nhà nước tổ chức trưng cầu ý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thẩm tra của Ủy ban Pháp luật của Quốc hội tại kỳ họp thứ 9, nếu quy định tỷ lệ tham gia của cử tri quá cao đối với một vấn đề để đưa ra trưng cầu ý dân không khả thi và nếu không tổ chức tốt có thể dẫn đến tình trạng ép cử tri đi bỏ phiếu hoặc cử tri đi bầu thay. Như vậy sẽ làm giảm sút ý nghĩa của việc trưng cầu ý dân, với tư cách là một hình thức để người dân thực hiện quyền dân chủ trực tiếp của mình. Do vậy, tôi đề nghị dự thảo luật quy định kết quả trưng cầu ý dân tại Điều 44 tại Khoản 1 như sau: "Cuộc trưng cầu ý dân hợp lệ phải được ít nhất 2/3 tương đương 65% tổng số cử tri cả nước có tên trong danh sách cử tri đi bỏ phiếu". Khoản 2 "nội dung trưng cầu ý dân được quả nửa tương đương khoảng 33% số phiếu hợp lệ tán thành thì có giá trị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hất trí dự thảo luật quy định về giải quyết khiếu nại, tố cáo theo thẩm quyền của các cơ quan, tổ chức trong tổ chức trưng cầu ý dân tại Chương III và Điều 28, Điều 42 của các chương khác. Tuy nhiên, việc quy định như dự thảo không tập trung mà rải rác ở các điều theo nhiệm vụ, quyền hạn của cơ quan tổ chức. Tại Khoản 9, Điều 19, Khoản 1, Khoản 2, Khoản 3  Điều 20; Khoản 2, Điều 21. Đồng thời, tại Điều 28 quy định khiếu nại và giải quyết khiếu nại, về danh sách cử tri tại Điều 42 quy định về khiếu nại, tố cáo về kiểm phiếu. Do vậy, tôi đề nghị dự thảo quy định về giải quyết tố cáo trong tổ chức trưng cầu ý dân nên thiết kế thành một chương hoặc một mục riêng, trong đó quy đinh cụ thể nhiệm vụ quyền hạn của cơ quan tổ chức tham gia giải quyết khiếu nại, tố cáo về những nội dung khác nhau trong tổ chức thực hiện trưng cầu ý dân, qua  đó làm cho dự thảo luật ngắn gọn, tránh trùng lặp, không lưu lại cùng một nội dung ở nhiều điều khác nhau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a, quy định thông tin tuyền truyền về trừng cầu ý dân, dự thảo luật quy định một chương riêng tại Chương V; Quy định xử lý vi phạm pháp luật về trưng cầu ý dân tại Chương VIII, tôi đồng tình với nội dung quy định trên. Tuy nhiên, nội dung thông tin tuyền truyền còn được quy định tại các điều như Khoản 4, Điều 19; Khoản 1, 2, 3 tại Điều 20, Chương III của dự thảo luật. Tôi đề nghị quy định về thông tin tuyên truyền nên đưa về Chương V tại Điều 34, quy định cụ thể trách nhiệm của cơ quan tổ chức về nhiệm vụ thông tin tuyền truyền trong thực hiện trưng cầu ý dân, tương tự đối với quy định về xử lý vi pham pháp luật trong trưng cầu ý dân của các cơ quan tổ chức tại Điểm c, Khoản 1; Điểm d, Khoản 2 và Điểm d, Khoản 3, Điều 20, Chương III, tôi đề nghị quy định nên quy định chung tại một Chương VIII quy định cụ thể về thẩm quyền của Ủy ban nhân dân các cấp trong xử lý vi phạm pháp luật về trưng cầu ý dân tại Điều 50 của dự thảo luật. Tôi xin hết ý kiế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bốn ý kiến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nhất trí Điều 6 quy định về các vấn đề trưng cầu ý dân, tôi đề nghị ghi phải gọn hơn, Quốc hội xem xét quyết định trưng cầu ý dân về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oàn văn Hiến pháp hoặc một số nội dung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đặc biệt quan trọng về chủ quyền quốc gia, quốc phòng, an ninh, đối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đặc biệt quan trọng về kinh tế - xã hội của đất nước. Để thống nhất trong việc vận dụng, tôi đề nghị trong Điều 3 về phần giải thích từ ngữ phải giải thích cho rõ vấn đề đặc biệt quan trọng ở đây được xác định như thế nào ở trong luật. Ta dùng từ "đặc biệt", trong Hiến pháp quy định "Quốc hội quyết định những vấn đề quan trọng của đất nước", ở đây là "vấn đề đặc biệt quan trọng" thì từ "đặc biệt" ở đây được  hiểu như thế nào trong luật này, tôi nghĩ phải giải thích trong Điều 3 này. Tôi cho rằng vấn đề đặc biệt quan trọng được hiểu trong luật này, những vấn đề có tác động rộng lớn và có ảnh hưởng đến vận mệnh của đất nước, đến chiều hướng phát triển kinh tế - xã hội của đất nước là vấn đề được dư luận nhân dân cả nước quan tâm và cũng là vấn đề khách quan, đòi hỏi phải phát huy cao nhất khối đại đoàn kết toàn dân, phải huy động ý chí của toàn dân thì mới giải quyết được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Khoản 1, Điều 3 về giải thích từ ngữ phần trưng cầu ý dân, tôi đề nghị phải sửa lại một số câu như sau: "Trưng cầu ý dân là việc Quốc hội tổ chức để cử tri cả nước trực tiếp biểu quyết bằng bỏ phiếu để quyết định những vấn đề đặc biệt quan trọng của đất nước theo quy định của luật này", ở đây tôi sửa chữ "của nhà nước" sửa thành chữ "Quốc hội" và thêm chữ "cả nước". Tôi đề nghị như thế này bởi vì trong Điều 69 và 70 của Hiến pháp đã quy định: "Quốc hội là cơ quan quyền lực cao nhất của Nhà nước Cộng  hòa xã hội chủ nghĩa Việt Nam. Quốc hội thực  hiện quyền lập hiến, lập pháp và quyết định các vấn đề quan trọng của đất nước". Quốc hội quyết định trưng cầu ý dân, với quy định này thì rõ ràng việc trưng cầu ý dân là việc của Quốc hội, không phải của Nhà nước nói chung, nên  không nên ghi chung chung là của Nhà nước. Bởi vì, Quốc hội quyết định việc có trưng cầu ý kiến không? Ủy ban thường vụ Quốc hội cũng xác nhận kết quả đó, tôi nghĩ đây là việc của Quốc hội. Chúng ta hiểu đáng nhẽ những vấn đề quan trọng của đất nước thì do Quốc hội nhưng đây là vấn đề đặc biệt quan trọng, có tầm quan trọng đặc biệt hơn nên Quốc hội không quyết định mà cử tri cả nước quyết định, tôi nghĩ ở đây phải sửa lại ý đó. Đương nhiên, trong quá trình thực hiện một mình Quốc hội không thể làm được, phải huy động cả hệ thống chính trị để thực hiện theo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quy định về việc Quốc hội xem xét, quyết định trưng cầu ý dân. Trong phần này có các hồ sơ để trình Quốc hội, nhưng tôi thấy cần bổ sung ngoài tờ trình của cơ quan trình phải có báo cáo nghiên cứu đánh giá tác động của từng phương án đến tình hình của đất nước. Tức là phải đánh giá cụ thể tác động của từng phương án đề ra, nếu cử tri chọn phương án này thì tác động đến tình hình đất nước như thế nào, chọn phương án kia tác động như thế nào, Quốc hội phải thảo luận kỹ những vấn đề này. Sau khi thảo luận kỹ căn cứ vào đó mới xem xét có nên đưa ra không. Đồng thời, khi quyết định đưa ra trưng cầu ý dân thì vấn đề này cũng phải được thông tin, tuyên truyền cho người dân hiểu. Tôi nghĩ đây mới là thông tin chính thức, đầy đủ cho người dân chọn phương án một cách chủ động và quyết định của cử tri được sáng suốt, có trách nhiệm hơn. Nếu chúng ta cung cấp đầy đủ và chính thức sẽ làm tăng chất lượng cử tri tham gia. Chúng ta lấy ý kiến nhân dân trong khi nhân dân chưa được tham khảo hết, chưa được thông tin đầy đủ, rất có thể đây là vấn đề dân quan tâm, vấn đề hệ trọng của đất nước khi chúng ta lấy ý kiến nhân dân sẽ có nhiều luồng ý kiến, những thông tin không chính thức cũng có. Cho nên, chúng ta phải cung cấp thật đầy đủ thông tin chính thức này và thông tin chính thức phải được bàn rất kỹ trong Quốc hội trước khi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Điều 11, hiệu lực về kết quả trưng cầu dân ý. Tôi đề nghị ghi rõ trong nghị quyết của Ủy ban thường vụ Quốc hội xác định kết quả trưng cầu ý dân có giá trị pháp lý đặc biệt. Bởi vì, đây là việc nhân dân quyết định, khác với các quyết định của Quốc hội, nó cao hơn, nhưng thể hiện trong nghị quyết, không phải trong luật, nên phải xác định chỗ này. Nếu ta thấy giá trị của nó như một nghị quyết thì không được, phải thêm chữ "có giá trị pháp lý đặc biệt" vào. Vấn đề này cũng phải đặt ra là Quốc hội không đủ thẩm quyền thay đổi quyết định này. Vấn đề đặt ra là trong quá trình triển khai thực hiện quyết định này, mà dân đã quyết định rồi, nhưng do tình hình khách quan thay đổi, có thể chúng ta phải xem xét lại, sửa đổi lại những vấn đề mà dân đã quyết, chắc chắn phải trưng cầu ý kiến dân lại để sửa, chứ Quốc hội không sửa được, nên trong luật lần này tôi đề nghị cần cân nhắc để ghi ý này vào nếu như trong thực tế có xảy ra thì chúng ta cũng có đường để chúng ta thực hiện. Tôi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cụ thể tham gia vào Luật trưng cầu ý d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đối tượng áp dụng ở Điều 2. Điều 2 dự thảo luật quy định luật này áp dụng đối với công dân nước Cộng hòa xã hội chủ nghĩa Việt Nam. Như vậy, có thể hiểu luật xác định phạm vi trưng cầu ý dân bao gồm cả công dân Việt Nam đang sinh sống, học tập và làm việc ở nước ngoài. Tôi đề nghị Ban soạn thảo nên bổ sung quy định cách thức, cơ chế lấy ý kiến cụ thể đối với nhóm đối tượng này để đảm bảo cho họ có quyền thể hiện chính kiến, quan điểm của mình trong việc cùng tham gia quyết định những vấn đề quan trọng của đất nước, cũng như bảo vệ quyền cơ bản của công dân theo quy định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ười có quyền bỏ phiếu trưng cầu ý dân ở Điều 5, theo quy định của dự thảo luật việc bỏ phiếu trưng cầu ý dân là quyền của công dân. Tuy nhiên, trong dự thảo luật đã quy định chỉ những vấn đề đặc biệt quan trọng mang tính quyết định đối với sự phát triển của đất nước, vấn đề quốc kế dân sinh, về vấn đề Hiến pháp mới tổ chức trưng cầu ý dân. Do đó, nếu luật chỉ trao quyền mà không giao nghĩa vụ là chưa phù hợp, trong trường hợp công dân từ chối quyền được trao không bỏ phiếu trưng cầu ý dân sẽ ảnh hưởng không nhỏ đến kết quả trưng cầu ý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ù hợp Điều 15, của Hiến pháp quy định về quyền không tác rời khỏi nghĩa vụ công dân, tôi đề nghị ban soạn thảo nghiên cứu, bổ sung một số điều quy định về trách nhiệm của công dân trong cuộc trưng cầu ý dân sẽ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iệm vụ, quyền hạn của tổ trưng cầu ý dân ở Điều 21. Khoản 1, Điều 21 quy định "Mỗi khu vực bỏ phiếu thành lập một tổ trưng cầu ý dân trong đó quy định rõ đơn vị lực lượng vũ trang được xác định là khu vực bỏ phiếu riêng được thành lập một tổ trưng cầu ý dân có từ 9 đến 11 thành viên". Tuy nhiên, theo quy định tại Khoản 3, Điều 30 dự thảo luật thì ngoài đơn vị lực lượng vũ trang còn có bệnh viện, nhà an dưỡng, nhà hộ sinh, cơ sở chăm sóc người khuyết tật, cơ sở chăm sóc người cao tuổi có từ 50 cử tri trở lên, cơ sở giáo dục bắt buộc, cơ sở cai nghiện bắt buộc, trại tạm giam, cũng có thể thành lập khu vực bỏ phiếu trưng cầu ý dân riêng. Do đó, để thống nhất với Điều 30, tôi đề nghị bổ sung các đơn vị, cơ quan nói trên vào Khoản 1, Điều 21, về việc tổ chức trưng cầu ý dân như quy định đối với đơn vị lực lượng vũ tr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hững trường hợp không được ghi tên vào danh sách cử tri tại Điều 25. Khoản 1 và Khoản 2, Điều 25 quy định người mất năng lực hành vi dân sự không được ghi tên vào danh sách cử tri là chưa cụ thể. Để phù hợp và thống nhất với Bộ luật dân sự, tôi đề nghị chỉnh sửa lại nội dung Khoản 1 và Khoản 2, Điều 25 như sau: Người bị Tòa án ra quyết định tuyên bố mất năng lực hành vi dân sự thì không được ghi tên vào danh sách cử tri. Người đã có tên trong danh sách cử tri mà đến thời điểm bắt đầu bỏ phiếu bị kết án tử hình, chấp hành hình phạt tù hoặc bị tòa án ra quyết định tuyên bố mất năng lực hành vi dân sự thỉ Ủy ban nhân dân cấp xã xóa tên người đó trong danh sách cử tri và thu hồi thẻ cử tri. Đồng thời, theo hướng quy định nêu trên đề nghị chỉnh sửa Khoản 4, Điều 25 như sau: Trong trường hợp nếu đến trước thời điểm bắt đầu bỏ phiếu 24 giờ người được Tòa án ra quyết định hủy bỏ quyết định tuyên bố mất năng lực hành vi dân sự thì được bổ sung tên vào danh sách cử tri, nơi người đó thường trú hoặc tạm trú để được bỏ phiếu trưng cầu ý dân.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26"/>
        </w:rPr>
        <w:t xml:space="preserve">Năm, về vai trò của Hội đồng nhân dân trong việc tổ chức trưng cầu ý dân. Tôi thống nhất với nhiều ý kiến đã phát biểu. Tại Khoản 1, Điều 6 Luật tổ chức chính quyền địa phương quy định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 Như vậy, vai trò của Hội đồng nhân dân có ý nghĩa rất quan trọng trong việc thực hiện chức năng đại diện giám sát các hoạt động của xã hội. Tuy nhiên, trong dự thảo luật chưa thể hiện rõ điều này. Vì vậy, tôi đề nghị Ban soạn thảo nghiên cứu, bổ sung một điều quy định để thể hiện có sự tham gia của thường trực Hội đồng nhân dân các cấp ngay từ bước bắt đầu triển khai đến giai đoạn tổng hợp báo cáo kết quả cuộc trưng cầu ý dân, như vậy mới phản ánh đúng vai trò, vị trí của Hội đồng nhân dân trong công tác quan trọng này. Ngoài ra, tôi đề nghị Ban soạn thảo nghiên cứu, bổ sung một số quy định về nội dung, quy định về trình tự giải quyết khiếu nại tố cáo, về lưu giữ phiếu trưng cầu ý dân để làm cơ sở xem xét, giải quyết khi có khiếu nại, tố cáo. Quy định về việc bỏ phiếu trưng cầu ý dân đối với các đối tượng là khách vãng lai để tạo điều kiện bảo đảm cho họ thực hiện đầy đủ quyền và nghĩa vụ của công dân như quy định của Hiến pháp.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hầu hết các nội dung trong Báo cáo tiếp thu, giải trình và những điểm đã chỉnh lý, tiếp thu của Ban soạn thảo và Ủy ban thường vụ Quốc hội thể hiện trong dự thảo trình Quốc hội lần này. Để đảm bảo thời gian tôi xin góp ý kiến về một vấn đề trong dự thảo này đó là vấn đề về điều kiện, không gian, thời gian và thời điểm tổ chức việc trưng cầu ý dân, qua nghiên cứu tổng thể dự thảo và đặc biệt tại Điều 9, 14, 15, 16, 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quy định về không tổ chức trưng cầu ý dân trong trường hợp có chiến tranh, tình trạng khẩn cấp hoặc trong thời hạn sau 6 tháng, kể từ ngày bãi bỏ tình trạng chiến tranh hoặc tình trạng khẩn cấp. Tại Điều 14, 15, 16, 17 dự thảo quy định về quy trình từ khi lập hồ sơ đề nghị, tổ chức các bước thẩm tra, xem xét để trình Quốc hội họp, thảo luận, quyết định, ra nghị quyết về trưng cầu ý dân. Tôi thấy rất băn khoăn với những quy định như vậy vì từ khi có đề nghị cho tới kỳ họp Quốc hội, 6 tháng một lần mới họp thảo luận để ra được nghị quyết ít nhất phải từ 4-6 tháng và thậm chí có thể còn kéo dài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ời gian như vậy và trình tự đó thì chỉ phù hợp với quyết định về các vấn đề trưng cầu ý dân trong điều kiện bình thường, đất nước hòa bình, không bị hạn chế bởi thời gian, không gian và những điều kiện cấp thiết hoàn cảnh nhất định, tức là không có những biến động. Dự thảo theo hướng đó thì sẽ không phù hợp với những vấn đề khi có những tình huống đột xuất cần phải trưng cầu ý dân, nội dung thứ hai đề ra là những vấn đề quan trọng về quốc phòng , an ninh, lãnh thổ, chủ quyền quốc gia khi đất nước lại có những biến động, sự kiện cấp thiết về chủ quyền an ninh quốc gia về biên giới, biển đảo hoặc thậm chí trong quan hệ đối ngoại quốc tế và trong những thời điểm đó thì trước đây có những thời kỳ Quốc hội không thể họp bình thường nhưng đòi hỏi Đảng và Nhà nước vẫn phải có những quyết sách khẩn trương, kịp thời để đáp ứng tình hình. Với quy trình đề ra nghị quyết và tổ chức trưng cầu ý dân, những quy trình như trên tôi thấy sẽ không đáp ứng được tình hì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uy nghĩ như vậy, tôi đề nghị Ủy ban thường vụ Quốc hội và Ban soạn thảo là Trung ương hội Luật gia Việt Nam cần nghiên cứu, xem xét dự luật này có nên chỉ giới hạn về thời gian, không gian và các vấn đề như trong dự thảo đã quy định không? Có nên có những quy định về những trường hợp đặc biệt với hoàn cảnh, nội dung như tôi đã phân tích ở trên để đảm bảo hoàn thiện luật này khi ra đời sẽ thích ứng với mọi điều kiện tình hình. Tôi xin hết, xin cá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Khắc Đă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rưng cầu ý dân, các Báo cáo của Ủy ban thường vụ Quốc hội về giải trình, tiếp thu, chỉnh lý dự án Luật trưng cầu ý dân và các tài liệu có liên quan, về cơ bản tôi nhất trí. Đây là dự luật mà Hội cựu chiến binh Việt Nam là thành viên trong Ban biên soạn cho nên đã nhiều lần tham gia góp ý kiến. Tuy nhiên để dự thảo luật có chất lượng hơn khi thông qua vào ngày 26/11 sắp tới, tôi xin được tham gia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có thẩm quyền đề nghị trưng cầu ý dân ở Điều 13. Để bảo đảm tính thống nhất với quy định tại Điều 19 của Luật tổ chức Quốc hội, tôi nhất trí chỉ nên xác định các chủ thể có quyền đề nghị trưng cầu ý dân như trong dự thảo. Theo tôi nên bổ sung thêm một đoạn vào Khoản 1, Điều 14 của dự thảo như sau: "Ủy ban thường vụ Quốc hội, Chủ tịch nước, Chính phủ có thể tự mình hoặc căn cứ vào sáng kiến của Ủy ban Trung ương Mặt trận Tổ quốc Việt Nam đề nghị Quốc hội xem xét quyết định việc trưng cầu ý dân". Việc bổ sung này không trái với Điều 19 của Luật tổ chức Quốc hội, vì chủ thể đề xuất sáng kiến trưng cầu ý dân khác với chủ thể đề nghị trưng cầu ý dân. Mặt khác việc khẳng định trong luật quyền nêu sáng kiến trưng cầu ý dân của Ủy ban Trung ương Mặt trận Tổ quốc Việt Nam sẽ phản ánh đầy đủ hơn quan điểm mục đích ban hành Luật trưng cầu ý dân, khẳng định trưng cầu ý dân vừa là quyền của dân, nhưng cũng là cơ sở pháp lý cụ thể để người dân trực tiếp tham gia vào việc quyết định những vấn đề trọng đạ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Ủy ban thường vụ Quốc hội Điều 18, tôi cũng đã có chuẩn bị nhưng vừa rồi đại biểu Ánh đã phát biểu và tôi đồng ý bổ sung thêm 3 từ "và công bố" để phù hợp với Khoản 3, Điều 4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iệm vụ, quyền hạn của Ủy ban nhân dân các cấp, nghiên cứu nội dung Điều 20 quy định về nhiệm vụ, quyền hạn của Ủy ban nhân dân các cấp, tôi đề nghị xem xét sửa đổi, bổ sung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cần bổ sung thêm cụm từ "tại địa phương" vào Điểm đ, Khoản 1, Điều 20 nhằm xác định rõ phạm vi địa bàn giải quyết khiếu nại, tố cáo. Theo đó Ủy ban nhân dân tỉnh nào thì chỉ giải quyết khiếu nại, tố cáo, xử lý vi phạm, tổ chức trưng cầu ý dân ở địa bàn tỉnh đó, có như vậy mới tạo nên sự thống nhất trong việc áp dụng quy định này. Vì lẽ trên tôi đề nghị sửa đổi, bổ sung Điểm đ, Khoản 1, Điều 20 như sau: "Giải quyết khiếu nại, tố cáo, xử lý phạm vi trong tổ chức trưng cầu ý dân tại địa phương theo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ểm e, Khoản 1, Điều 20 của dự thảo thì Ủy ban nhân dân cấp tỉnh có nhiệm vụ, quyền hạn nhận kiểm tra, báo cáo kết quả kiểm phiếu trưng cầu ý dân do Ủy ban nhân dân cấp xã gửi đến. Quy định này phù hợp với nội dung của Khoản 2, Điều 20, không giao nhiệm vụ cho Ủy ban nhân dân cấp huyện trong việc nhận kiểm tra báo cáo kết quả kiểm phiếu trưng cầu ý dân do cấp xã gửi đến. Tuy nhiên, tại Điểm e, Khoản 3, Điều 20 quy định nhiệm vụ, quyền hạn của Ủy ban nhân dân cấp xã. Tôi đề nghị nghiên cứu thêm vấn đề này hoặc bổ sung thêm nhiệm vụ, quyền hạn cho Ủy ban nhân dân cấp huyện ở Khoản 2, Điều 20 hoặc bỏ quy định Ủy ban nhân dân cấp xã phải lập báo cáo kết quả kiểm phiếu trưng cầu ý dân để gửi Ủy ban nhân dân cấp huyện ở Điểm e, Khoản 3, Điều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ăn cứ để Ủy ban thường vụ Quốc hội hủy bỏ kết quả bỏ phiếu và quyết định ngày bỏ phiếu lại tại Điều 47. Theo quy định tại Điều 47 của dự thảo luật thì Ủy ban thường vụ Quốc hội hủy bỏ kết quả bỏ phiếu ở khu vực bỏ phiếu có vi phạm pháp luật nghiêm trọng và quyết định ngày bỏ phiếu lại ở khu vực đó. Quy định nêu trên tôi thấy còn chung chung, khó áp dụng trong thực tiễn. Tôi đề nghị cần làm rõ những vấn đề sau: Về nội dung vi phạm, vi phạm pháp luật nói chung hay chỉ vi phạm pháp luật trong phạm vi trưng cầu ý dân. Về mức độ vi phạm đến mức độ nào thì được coi là vi phạm nghiêm trọng. Nếu có việc cưỡng ép 1  hoặc 2 người đi bỏ phiếu thì có phải là nghiêm trọng hay  không? Về chủ thể phạm vi, hành vi vi phạm của cơ quan, tổ chức phụ trách trưng cầu ý dân, cử tri hay của cả 2 chủ thể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vào dự thảo Luật trưng cầu ý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vấn đề trưng cầu ý dân, Điều 6. Việc quy định rõ những vấn đề đưa ra trưng cầu ý dân sẽ làm cơ sở pháp lý cho các cơ quan nhà nước có thẩm quyền quyết định và tổ chức thực hiện trưng cầu ý dân. Điều 6 đã được thiết kế theo hướng chỉ rõ từng lĩnh vực, nội dung vấn đề được Quốc hội xem xét quyết định trưng cầu ý dân. Nhưng xét dưới góc độ kỹ thuật của lập pháp thì thuật  ngữ "quan trọng" và vấn đề "đặc biệt quan trọng" ở các khoản của điều này rất chung chung, không thể định tính, định lượng được rõ ràng. Do vậy, khi nảy sinh vấn đề cần xem xét, Quốc hội và đại biểu Quốc hội phải thêm một bước khi quyết định trưng cầu ý dân, đó là xác định vấn đề có thực sự là đặc biệt quan trọ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ình Quốc hội xem xét thủ tục trình và xem xét như thế nào? Từ đó sẽ dẫn đến tình huống là vấn đề có thể đưa ra hoặc không đưa ra trưng cầu ý dân đều được. Vì nó có thể được xác định là vấn đề đặc biệt quan trọng hoặc không phải là vấn đề đặc biệt quan trọng. Điều này có nguy cơ làm cho quy định mang tính hình thức, mất đi ý nghĩa hết sức to lớn của Điều 6 nói riêng và cả đạo luật nói chung dễ bị các thế lực phản động thù địch lợi dụng và xuyên tạc. Từ suy nghĩ đó, tôi kiến nghị thiết kế Điều 6 theo hướng thật cụ thể, rành mạch từng vấn đề hoặc bổ sung thêm Khoản 5 để thi hành điều này với những hướng dẫn cụ thể các vấn đề đặc biệ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ường hợp không tổ chức trưng cầu ý dân tại Điều 9. Tôi cho rằng Điều 9 quy định về những trường hợp không tổ chức trưng cầu ý dân mang tính tình huống cụ thể. Còn dự thảo luật chưa có quy định về những vấn đề không được đưa ra trưng cầu ý dân mang tính nội dung cụ thể. Như vậy là chưa hợp lý. Ở một số nước trên thế giới, bên cạnh việc quy định các vấn đề đưa ra trưng cầu ý dân, đồng thời cũng quy định cả các vấn đề không được đưa ra trưng cầu ý dân. Nhìn chung pháp luật các nước quy định về các vấn đề không được đưa ra trưng cầu ý dân là những vấn đề có tính chuyên môn sâu, cử tri khó có thể nắm bắt được nếu không được đào tạo bài bản, như các vấn đề về ngân sách, tài chính quốc gia, các vấn đề gắn với chế độ, thể chế chính trị, uy tín của nguyên thủ quốc gia, như cách tổ chức quyền lực nhà nước. Đề nghị Ban soạn thảo cân nhắc thêm vấn đề này để bổ sung vào dự thảo. Quy định rõ và quy định cụ thể một số vấn đề không được đưa ra trưng cầu ý dân như vấn đề thể chế chính trị, cách thức tổ chức chính quyền nhà nước nhằm bảo đảm sự ổn định chính trị xã hội. Không được đưa ra trưng cầu ý dân về các vấn đề liên quan đến thuế, ngân sách và nền tài chính quốc gia. Bởi vì đây là vấn đề đòi hỏi phải có kiến thức chuyên sâu cao và rất am hiểu lĩnh vực này mới có thể đưa ra quyết định hợp lý. Đồng thời cũng thể hiện được rõ ràng công khai minh bạch trong quy đị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iệu lực của kết quả trưng cầu ý dân Điều 11. Tôi cho rằng quy định như Điều 11 còn chung chung chưa cụ thể. Vì theo quy định tại Điều 6 thì những vấn đề quyết định trưng cầu ý dân đều là những vấn đề có tính định hướng lớn, quan trọng của đất nước. Nếu kết quả trưng cầu ý dân có hiệu lực, Nghị quyết của Ủy ban thường vụ Quốc hội xác định kết quả trưng cầu ý dân có vị trí như thế nào so với hệ thống pháp luật của quốc gia. Trong trường hợp kết quả trưng cầu ý dân chưa phù hợp, chồng chéo, mâu thuẫn với hệ thống pháp luật quốc gia, hiệu lực của kết quả này được thực hiện như thế nào? Đề nghị Ban soạn thảo nghiên cứu, bổ sung những quy định cần thiết để làm rõ vị trí, vai trò, hiệu lực của kết quả trưng cầu ý dân có hiệu lực, làm căn cứ cho hoạt động của các cơ quan,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ề nghị trưng cầu ý dân, Điều 14. Tôi đề nghị bổ sung quy định các chủ thể khác có quyền đề nghị trưng cầu ý dân vào Khoản 1, Điều 14. Theo đó, Khoản 1 được sửa lại như sau: "Ủy ban thường vụ Quốc hội, Chủ tịch Quốc hội, Chủ tịch nước, Chính phủ, Thủ tướng Chính phủ, Chủ tịch Ủy ban Trung ương Mặt trận Tổ quốc Việt Nam hoặc ít nhất 1/3 tổng số đại biểu Quốc hội có quyền đề nghị Quốc hội xem xét, quyết định việc trưng cầu ý dân". Vì trong nhiều tình huống, nhiều nội dung đã được bàn bạc tập thể nhưng người đứng đầu cơ quan đó là Chủ tịch Quốc hội, Thủ tướng Chính phủ, Chủ tịch Ủy ban Trung ương Mặt trận Tổ quốc Việt Nam có quyền quyết định lại, có ý kiến thuộc về nhóm thiểu số, sẽ rất khó khi đưa ra quyết định cuối cùng. Nếu những cá nhân này có quyền đề nghị trưng cầu ý dân vấn đề sẽ được sáng tỏ hơn, củng cố tính đúng đắn trước khi người có thẩm quyền thực hiện vai trò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rằng một vấn đề hết sức quan trọng là sau khi tổ chức trưng cầu ý dân đã hoàn thành, đó là việc xã hội, cộng đồng dân cư có thể bị phân hóa do khác nhau về quan điểm, quyết định lựa chọn của mỗi công dân. Đây là điều hết sức bình thường ở bất kỳ cuộc trưng cầu ý dân nào và ở bất kỳ quốc gia nào, nhưng nếu không xử lý khéo sẽ đưa đến tình trạng chia rẽ khối đại đoàn kết dân tộc. Do vậy, tôi đề nghị nên có quy định mang tính động viên, khuyến khích công dân đưa ra được chính kiến của mình một cách khách quan, công tâm, đúng với suy nghĩ, nhìn nhận, mong muốn lựa chọn của người có quyền bỏ phiếu. Đồng thời, để công dân hiểu rằng việc đưa ra chính kiến là mang tính xây dựng, giúp cho việc quyết định vấn đề chính xác, bảo đảm cho xã hội đồng thuận, vì mục đích chung. 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giải trình, tiếp thu của Ủy ban thường vụ Quốc hội đã được thể hiện trong dự thảo luật này. Tuy nhiên, tôi xin có một vài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thảo luật tại Điều 1. Do Hiến pháp và luật hiện hành có quy định về hình thức lấy ý kiến nhân dân, để phân biệt rõ và thể hiện những vấn đề trưng cầu dân ý là những vấn đề quan trọng của đất nước ở tầm quốc gia do Quốc hội quyết định, đề nghị Ban soạn thảo bổ sung một khoản khẳng định các hình thức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Luật trưng cầu ý dân không hạn chế việc nhà nước tổ chức lấy ý kiến của nhân dân đối với những vấn đề đã được quy định trong Hiến pháp và pháp luật. Đề nghị cần bổ sung, hoàn chỉnh Điều 1, phạm vi điều chỉnh như sau. Luật này quy định về việc trưng cầu ý dân, nguyên tắc trưng cầu ý dân những vấn đề đưa ra trưng cầu ý dân, trình tự, thủ tục quyết định trưng cầu ý dân, kết quả và hiệu lực của kết quả trưng cầu ý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i thích từ ngữ tại Điều 3, đề nghị khoản được viết lại như sau, "Trưng cầu ý dân là việc Quốc hội tổ chức để công dân trực tiếp bỏ phiếu quyết định về những vấn đề đặc biệt quan trọng của đất nước đưa ra trưng cầu dân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ạm vi, tổ chức trưng cầu ý dân tại Điều 7, tôi tán thành với quy định trưng cầu ý dân là những vấn đề lớn có tầm quốc gia, được tổ chức và thực hiện trên phạm vi cả nước do Quốc hội quyết định chứ các địa phương không có quyền này, đối với những vấn đề có ảnh hưởng đến phạm vi một hoặc một số địa phương thì các địa phương không thực hiện được trưng cầu ý dân mà áp dụng hình thức lấy ý kiến của nhân dân theo quy định của Hiến pháp và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giám sát trưng cầu ý dân tại Điều 9, quy định Hội đồng nhân dân, Thường trực Hội đồng nhân dân, các Ban của Hội đồng nhân dân, Tổ đại biểu Hội đồng nhân dân, đại biểu Hội đồng nhân dân trong phạm vi, nhiệm vụ, quyền hạn của mình giám sát việc tổ chức trưng cầu ý dân. Tuy nhiên, tại Chương III của dự thảo chỉ quy định nhiệm vụ, quyền hạn của Ủy ban thường vụ Quốc hội, Chính phủ, Ủy ban nhân dân các cấp mà chưa đề cập đến nhiệm vụ, quyền hạn của Hội đồng nhân dân các cấp kể cả toàn văn dự thảo không đề cập đến hoạt động giám sát việc trưng cầu ý dân của đại biểu Quốc hội, Hội đồng nhân dân, Thường thực Hội nông dân, Ban của Hội đồng nhân dân, Tổ đại biểu Hội nông dân, đại biểu Hội đồng nhân dân. Tôi xin đề nghị quy định nhiệm vụ, quyền hạn của Hội đồng nhân dân các cấp cho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trưng cầu ý dân tại Điều 13, tại Mục 1, dự thảo quy định Ủy ban thường vụ Quốc hội, Chủ tịch nước, Chính phủ hoặc nhất 1/3 tổng số đại biểu Quốc hội có quyền đề nghị Quốc hội xem xét quyết định việc trưng cầu ý dân. Tuy nhiên, tôi đề nghị nghiên cứu, bổ sung vào Luật trưng cầu ý dân, Đoàn chủ tịch Ủy ban trung ương mặt trận tổ quốc Việt Nam được đề xuất, kiến nghị trưng cầu ý dân thông quan Ủy ban thường vụ Quốc hội và do Ủy ban thường vụ Quốc hội quyết định. Vì, trưng cầu ý dân là một trong những tiềm thức thực hiện quyền dân chủ trực tiếp cao nhất của người dân liên quan và ảnh hưởng trực tiếp đến quyền dân chủ của người dân Mặt trận Tổ quốc Việt Nam có vai trò đại diện, bảo vệ quyền và lợi ích hợp pháp chính đáng của người dân theo Điều 9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hẩm tra đề nghị trưng cầu ý dân tại Điều 14. Tại Khoản 3 đề nghị thành phần mời ngoài đại diện Thường trực Hội đồng Dân tộc, Thường trực Ủy ban khác của Quốc hội nên mời đại diện Đoàn chủ tịch Ủy ban Trung ương Mặt trận Tổ quốc Việt Nam hoặc Ban thường trực Ủy ban Trung ương Mặt trận Tổ quốc Việt Nam tham dự phiên họp thẩm tra để biểu quyết ý kiến về những nội dung của đề nghị trưng cầu ý dân nhằm tăng cường tính đồng thuận và thực hiện vai trò đại diện, bảo vệ quyền, lợi ích hợp pháp của công dân và phản biện xã hội của các tổ chức chính trị xã hội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ỏ phiếu trưng cầu ý dân tại Điều 45, Ủy ban thường vụ Quốc hội hủy bỏ kết quả bỏ phiếu trưng cầu ý dân ở khu vực bỏ phiếu có vi phạm pháp luật nghiêm trọng và quyết định ngày bỏ phiếu lại ở khu vực bỏ phiếu đó có nhất thiết phải vi phạm pháp luật nghiêm trọng đối với bỏ phiếu hay không, những trường hợp nào được xem là nghiêm trọng, quy định không rõ. Do đó, đề nghị dự thảo luật sửa theo đúng hướng đã vi phạm pháp luật mà phải bỏ phiế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ề nghị bổ sung thêm một điều, điều khoản thi hành giao cho Chính phủ quy định chi tiết thi hành luật này để khi quyết định chi tiết có thể Chính phủ giao lại cho Ủy ban nhân dân các cấp thành lập Ban chỉ đạo hoặc Hội đồng nhân dân để thực hiện nhiệm vụ cụ thể, theo đó Thường trực Hội đồng nhân dân và Thường trực Ủy ban Mặt trận Tổ quốc Việt Nam, các ban, đoàn thể tham gia tương tự như bầu cử đại biểu Quốc hội và đại biểu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trong dự thảo luật giao cho Ủy ban thường vụ Quốc hội quy định hướng dẫn một số nhiệm vụ nhưng tại Chương VIII của dự thảo luật thiếu điều quy định chi tiết hướng dẫn thi hành. Đề nghị bổ sung thêm, xin chân thành cám ơn Quốc hộ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dự thảo Luật trưng cầu ý dân được chỉnh sửa, tiếp thu, báo cáo trong diễn đàn Quốc hội lần này. Tuy nhiên, tôi băn khoăn và lưu ý một số điểm tôi thấy cần phải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ụng thứ nhất, tại Khoản 2, Điều 10, quy định Mặt trận Tổ quốc Việt Nam, các tổ chức thành viên của Mặt trận giám sát việc trưng cầu ý dân, nếu phân tích dưới góc độ của ngữ văn câu  này thể hiện Mặt trận Tổ quốc là một chủ thể độc lập giám sát trưng cầu ý dân, các tổ chức thành viên cũng là chủ thể độc lập để giám sát việc trưng cầu ý dân, câu này thể hiện 2 ý rất rõ ràng, nhưng khi nhìn lại Hiến pháp năm 2013 chỉ có hai cơ quan được trao cho quyền giám sát, đó là Mặt trận Tổ quốc giám sát, phản biện xã hội, Công đoàn Việt Nam giám sát những vấn đề liên quan đến quyền và lợi ích của người lao động. Các tổ chức thành viên khác thì tôi đọc kỹ tôi không thấy giao cho nhiệm vụ giám sát ở bất cứ một đoạn nào, câu nào. Nhưng phân tích dưới góc độ ngữ văn câu này có nghĩa là các tổ chức thành viên được quyền giám sát. Trong Luật mặt trận Tổ quốc  năm 2015 có quy định về giám sát Mặt trận Tổ quốc các cấp thực hiện quyền giám sát, các tổ chức thành viên tham gia giám sát khi có đề nghị của Mặt trận. Tôi đề nghị sửa Khoản 2, Điều 10 theo hướng đó, tức là Mặt trận Tổ quốc thực hiện chức năng giám sát trưng cầu ý dân, các tổ chức thành viên tham gia giám sát việc trưng cầu ý dân khi có đề nghị của Mặt trận, như thế đảm bảo được theo quy định của pháp luật trong Hiến pháp 2013, đảm bảo được luật ban hành trước, đó là Luật mặt trận Tổ quốc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tôi thông nhất với đại biểu đoàn Lâm Đồng nên bổ sung Mặt trận Tổ quốc trở thành một chủ thể đề nghị trưng cầu ý dân, tôi thấy giải thích Ủy ban thường vụ Quốc hội cho rằng vì tính thống nhất pháp luật nên không để cho Mặt trận trở thành chủ thể đề nghị, tôi cảm thấy không thỏa đáng cách giải thích đó. Bởi vì, quy định Mặt trận Tổ quốc là một chủ thể đề nghị trưng cầu ý dân hoàn toàn không trái, không xung đột, không phủ định Điều 19 của Luật tổ chức Quốc hội, ngược lại làm cho Điều 19 của Luật tổ chức Quốc hội rộng rãi hơn, thêm một kênh thông tin và thêm một thông tin hết sức quan trọng là tổ chức của Mặt trận Tổ quốc và làm cho Quốc hội, làm cho Nhà nước ta tăng năng lực lắng nghe. Trong khi đó chúng ta đánh giá năng lực lắng nghe của chúng ta còn rất nhiều hạn chế. Không vì lý do gì vì cụm từ, vì đảm bảo tính thống nhất của pháp luật mà chúng ta không thêm, tôi nghĩ thêm vấn đề này hoàn toàn không trái, không ảnh hưởng gì đến Khoản 1 của Điều 19. Luật này điều chỉnh cho lấy ý kiến của Nhân dân, cho trưng cầu dân ý, nó  hoàn toàn không có giá trị điều chỉnh của pháp luật trong Luật tổ chức Quốc hội. Tôi thiết tha đề nghị thêm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quy định về Mặt trận Tổ quốc có chức năng phản biện, chức  năng giám sát, chức năng đại diện, chức năng tập hợp đại đoàn kết toàn dân. Nhưng khi ra Luật mặt trận thì các chức năng này rất lu mờ, có nói giám sát nhưng giám sát nhân dân, cơ chế xử lý xã hội giám sát thế nào không rõ, tính quyền lực của giám sát không rõ. Trong khi ở đây có một cơ hội để chúng ta có cơ chế để giải quyết đầu ra, nói theo kiểu các nhà kinh tế là giải quyết đầu ra của công tác giám sát, của vấn đề đại diện, của phản biện, đó là cơ chế về đề nghị trưng cầu dân ý thì chúng ta lại không chấp nhận, với một lý do là tính thống nhất pháp luật. Nhân đây, tôi đề nghị tính thống nhất pháp luật chỉ khi quy định sau phủ nhận, làm trái làm cho điều trước, luật trước giảm tác dụng, mất đi hiệu lực pháp luật thì mới cho đó là tính không thống nhất và làm trái. Nếu làm tăng thêm, mở rộng, làm Điều 19 tốt hơn thì chúng ta không nên áp dụng từ "để đảm bảo tính thống nhất của pháp luật" mà tôi nghĩ là nên tiếp thu.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rưng cầu ý dân, tôi cơ bản nhất trí và tôi xin tham gia góp ý kiến một số vấn đề để góp phần hoàn thiện dự thả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ử tri và lập danh sách cử tri được quy định trong dự thảo luật. Qua nghiên cứu tôi thấy có nhiều điểm giống nhau giữa Luật bầu cử đại biểu Quốc hội và Luật bầu cử đại biểu Hội đồng nhân dân, cử tri có quyền trưng cầu ý dân được quy định giống như cử tri có quyền bầu cử đại biểu Quốc hội và đại biểu Hội đồng nhân dân. Tuy nhiên có nội dung chưa có sự thống nhất như quy định về cử tri là sinh viên, học sinh, học viên ở các trường chuyên nghiệp, trường đại học, trường cao đẳng, trường trung học chuyên nghiệp. Vì vậy tôi đề nghị bổ sung vào Điều 24, Chương IV với nội dung: "cử tri là sinh viên, học sinh, học viên ở các trường chuyên nghiệp, trường đại học, trường cao đẳng, trường trung học chuyên nghiệp được ghi tên vào danh sách cử tri ở nơi tạm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vấn đề trưng cầu ý dân được quy định tại Điều 6, tôi nhất trí chỉ quy định về nguyên tắc để Quốc hội quyết định các vấn đề cụ thể về trưng cầu ý dân, nhưng không quy định cụ thể trong dự thảo luật mà do Ủy ban thường vụ Quốc hội căn cứ vào nguyên tắc và tình hình thực tế ở từng thời điểm để trình với Quốc hội quyết định. Bởi lẽ trong bối cảnh tình hình quốc tế và khu vực ngày càng diễn biến mau lẹ, phức tạp, khó lường, tình hình phát triển kinh tế - xã hội, quốc phòng, an ninh, đối ngoại của nước ta cũng ngày càng bị chịu tác động sâu sắc, xuất hiện nhiều vấn đề mới phức tạp khó đoán. Vì vậy nếu quy định cụ thể những vấn đề trưng cầu ý dân trong luật sẽ rất khó thực hiện trong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xin góp ý tại Khoản 2, Điều 6 có quy định vấn đề đặc biệt quan trọng về chủ quyền, lãnh thổ quốc gia về quốc phòng, an ninh, đối ngoại có ảnh hưởng trực tiếp đến sự phát triển của quốc gia, là vấn đề được Quốc hội quan tâm, xem xét quyết định trưng cầu ý dân. Tôi đề nghị xem xét điều chỉnh lại nội dung này với cách tiếp cận về lợi ích của quốc gia và dân tộc trước những vấn đề đặc biệt có tác động như Điều 12 của Hiến pháp năm 2013 quy định lợi ích của quốc gia phải gắn liền với lợi ích của dân tộc một cách hài hòa và hữu cơ với nhau. Vì vậy, tôi đề nghị sửa lại Khoản 2, Điều 6, quy định về các vấn đề trưng cầu ý dân cụ thể như sau: "Vấn đề đặc biệt quan trọng về chủ quyền, lãnh thổ quốc gia về quốc phòng, an ninh, đối ngoại có ảnh hưởng trực tiếp đến lợi ích của quốc gia, củ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6, có quy định vấn đề đặc biệt quan trọng về kinh tế - xã hội, có ảnh hưởng lớn đến quốc kế dân sinh là vấn đề được xem xét để tổ chức trưng cầu ý dân. Tôi đề nghị nên điều chỉnh lại cách diễn đạt trong khoản này, cụ thể là nên xem lại cụm từ "quốc kế dân sinh", đây là cách diễn đạt theo kiểu văn nói khó quy định cụ thể trong thực tiễn và Hiến pháp năm 2013 cũng không dùng cụm từ này. Trong từ điển tiếng Việt cũng chỉ giải thích cụm từ, giải thích từ "quốc kế", "dân sinh", không có cụm từ nào là "quốc kế dân sinh". Theo tôi nên thay bằng cụm từ "sự phát triển của đất nước và đời sống của nhân dân" thì dễ quy định hơn. Tôi đề nghị Khoản 3, Điều 6 nên diễn đạt lại là: "Vấn đề đặc biệt quan trọng về kinh tế - xã hội có ảnh hưởng lớn đến sự phát triển của đất nước và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của cơ quan, tổ chức trong thông tin tuyên truyền về trưng cầu ý dân được quy định tại Điều 34. Đây là một nội dung quan trọng trong quá trình tổ chức thực hiện trưng cầu ý dân, góp phần tạo sự đồng thuận cao trong nhân dân. Qua nghiên cứu, tôi đề nghị điều chỉnh một nội dung của điều này cho phù hợp. Tại Khoản 2, Điều 34 nên sửa lại là: "Các cơ quan báo chí có trách nhiệm tuyên truyền về trưng cầu ý dân", bỏ cụm từ "đưa tin về tình hình tổ chức trưng cầu ý dân theo quy định của pháp luật, sự chỉ đạo của Ủy ban thường vụ Quốc hội, Chính phủ và Ủy ban nhân dân các cấp". Vì tại Khoản 1, Điều 34 đã quy định cụ thể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ững trường hợp không tổ chức trưng cầu ý dân, được quy định tại Điều 9, Khoản 2. Ngoài quy định không tổ chức trưng cầu ý dân trong thời gian ban bố tình trạng chiến tranh, tình trạng khẩn cấp trong nước. Tôi đề nghị bổ sung thêm một nội dung "không tổ chức trưng cầu ý dân trong trường hợp có một phần lớn địa bàn, lãnh thổ quốc gia bị ảnh hưởng nghiêm trọng do thiên tai hoặc dịch bệnh". Vì trong tình trạng này khó có thể tổ chức một cuộc trưng cầu ý dân một cách thuận lợi, cần ưu tiên cho việc khắc phục hậu quả thiên tai, dịch bệnh trong địa bà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giám sát việc tổ chức trưng cầu ý dân, được quy định tại Điều 10. Đây là một nội dung quan trọng, nhằm phát huy quyền và trách nhiệm của Quốc hội, đại biểu Quốc hội, các cơ quan Quốc hội, Hội đồng nhân dân, đại biểu Hội đồng nhân dân, các cơ quan Hội đồng nhân dân, của Mặt trận Tổ quốc và các thành viên, đặc biệt là phát huy quyền làm chủ của nhân dân. Tuy nhiên, nếu chỉ quy định như vậy rất khó thực hiện. Tôi đề nghị cần có hướng dẫn cụ thể của Ủy ban thường vụ Quốc hội về hoạt động giám sát đối với trưng cầu ý dân. Vì vậy, tôi đề nghị tại Khoản 1, Điều 10 bổ sung thêm cụm từ "theo hướng dẫn của Ủy ban thường vụ Quốc hội" sau cụm từ "trưng cầu ý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nhiệm vụ, quyền hạn của Ủy ban nhân dân các cấp, được quy định tại Điều 20. Tôi xin tham gia góp ý về việc tổng hợp báo cáo kết quả kiểm phiếu trưng cầu ý dân. Tại Điểm e, Khoản 1 có quy định "Ủy ban nhân dân cấp tỉnh nhận kiểm tra báo cáo kết quả kiểm phiếu trưng cầu ý dân do Ủy ban nhân dân cấp xã gửi đến, lập báo cáo kết quả trưng cầu ý dân tại địa phương mình gửi Ủy ban thường vụ Quốc hội". Trong khi đó tại Điểm e, Khoản 3 lại quy định "Ủy ban nhân dân cấp xã nhận kiểm tra báo cáo kết quả kiểm phiếu trưng cầu ý dân do tổ trưng cầu ý dân gửi đến, lập báo cáo kết quả trưng cầu ý dân tại địa phương mình gửi Ủy ban nhân dân cấp huyện, cấp tỉnh". Để có sự thống nhất và thuận lợi trong việc lập báo cáo kết quả trưng cầu ý dân và xác định rõ trách nhiệm Ủy ban nhân dân cấp huyện, tôi đề nghị nên điều chỉnh quy định này. Cụ thể là: "Ủy ban nhân dân cấp xã nhận kiểm tra báo cáo kết quả kiểm phiếu trưng cầu ý dân do tổ trưng cầu ý dân gửi đến. Lập báo cáo kết quả trưng cầu ý dân tại địa phương mình, gửi Ủy ban nhân dân cấp huyện, Ủy ban nhân dân cấp huyện tổng hợp, kiểm tra và gửi Ủy ban nhân dân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khiếu nại và giải quyết khiếu nại trong dự thảo luật được quy định tại các Điều 28. Khiếu nại và giải quyết khiếu nại về danh sách cử tri Điều 42. Khiếu nại, tố cáo về kiểm phiếu, theo tôi quy định về khiếu nại tố cáo và giải quyết khiếu nại, tố cáo như vậy là chưa đầy đủ. Vì khiếu nại, tố cáo có thể xảy ra trong suốt cả quá trình tổ chức trưng cầu ý dân, từ lập và niêm yết danh sách cử tri, bỏ phiếu, kiểm phiếu, công bố kết quả trưng cầu ý dân. Tôi đề nghị có thể quy định thành một chương riêng về khiếu nại, tố cáo và giải quyết khiếu nại, tố cáo hoặc một điều nhưng quy định đầy đủ các trường hợp có thể phát sinh khiếu nại, tố cáo. Quy định rõ trách nhiệm giải quyết khiếu nại, tố cáo của các cơ quan có liên quan từ tổ trưng cầu ý dân, Ủy ban nhân dân các cấp cho đến Ủy ban thường vụ Quốc hội. Xin hết.</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rưng cầu ý dân, tôi quan tâm vào những điề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được quy định tại Điều 3. Tại Khoản 4 quy định cử tri là người có quyền bỏ phiếu trưng cầu ý dân theo quy định của luật này. Tôi đề nghị thay từ "người" bằng cụm từ "công dân Việt Nam" nhằm xác định rõ chủ thể được xác định là cử tri phải là công dân Việt Nam và phù hợp với quy định tại Điều 5 của luật này. Hơn nữa sử dụng từ "người" là quá chung. Do vậy, Khoản 4 điều này được thể hiện lại như sau: "Cử tri là công dân Việt Nam có quyền bỏ phiếu trưng cầu ý dân theo quy đị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guyên tắc trưng cầu ý dân được quy định tại Điều 4. Tôi đề nghị Ban soạn thảo xem xét, bổ sung một khoản, là Khoản 4 quy định về việc công khai và phản hồi kết quả trưng cầu ý dân. Vì việc trưng cầu ý dân có ý nghĩa quyết định đến các vấn đề quan trọng của đất nước, được Quốc hội quyết định trưng cầu ý dân. Do vậy, việc công bố công khai kết quả này cũng cần được quy định là một trong các nguyên tắc trưng cầu ý dân để mỗi người dân được biết và có nhận thức sâu sắc hơn về vị trí, vai trò của mình trong thực hiện phiếu quyết định các nội dung được Quốc hội đưa ra trưng cầu ý dân và phù hợp với quy định tại Điều 48 của luật này. Như vậy, Khoản 4 điều này được thể hiện lại như sau: "Kết quả trưng cầu ý dân phải được công bố công khai và phải hồi đế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hiệm vụ, quyền hạn của Ủy ban thường vụ Quốc hội được quy định tại Điều 18. Tại Khoản 10 điều này quy định xác định kết quả trưng cầu ý dân trong cả nước và báo cáo Quốc hội về kết quả tổ chức trưng cầu ý dân tại kỳ họp gần nhất. Theo tôi quy định như dự thảo là chưa đủ vì tại Điều 48, về xác định và công bố kết quả trưng cầu ý dân tại Khoản 3 quy định "Nghị quyết của Ủy ban thường vụ Quốc hội phải được công bố chậm nhất là 15 ngày kể từ ngày bỏ phiếu trưng cầu ý dân". Do vậy, Khoản 10 điều này được thể hiện lại như sau "Xác định kết quả, công bố kết quả trưng cầu ý dân trong cả nước và báo cáo Quốc hội về kết quả tổ chức trưng cầu ý dân tại kỳ họp gần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iệm vụ, quyền hạn của Ủy ban nhân dân các cấp được quy định tại Điều 20, tôi có ha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an soạn thảo xem xét, bổ sung quy định trách nhiệm của Ủy ban nhân dân phối hợp với Thường trực Hội đồng nhân dân và Ủy ban Mặt trận Tổ quốc các cấp trong kiểm tra, giám sát việc tổ chức trưng cầu ý dân để có sơ sở báo cáo, đánh giá tình hình tổ chức trưng cầu ý dân cho Ủy ban nhân dân cấp trên, Ủy ban thường vụ Quốc hội và Chính phủ theo quy định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iệm vụ, quyền hạn của Ủy ban nhân dân cấp xã được quy định tại Khoản 3, tôi đề nghị xem xét, bổ sung nhiệm vụ kiểm tra hoạt động của các tổ trưng cầu ý dân do Ủy ban nhân dân cấp xã thành lập ở từng khu vực bỏ phiếu. Như vậy, Điểm b, Khoản 3 điều này được thể hiện như sau: "Kiểm tra, đôn đốc việc thực hiện tổ chức trưng cầu ý dân ở địa phương", đồng thời Điểm 3 của dự thảo luật trở thành Điểm c, Điểm c trở thành Điểm d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khu vực bỏ phiếu trưng cầu ý dân được quy định tại Điều 30, tại Khoản 1 quy định đối với huyện không có đơn vị hành chính xã, thị trấn thì việc xác định khu vực bỏ phiếu trưng cầu ý dân do Ủy ban nhân dân huyện quyết định và tại Khoản 3, quy định những trường hợp có thể thành lập khu vực bỏ phiếu trưng cầu ý dân riêng những cả hai khoản quy định này chưa quy định cụ thể trách nhiệm báo cáo kết quả trưng cầu ý dân. Vì vậy, tôi đề nghị bổ sung vào Điều 30, một khoản là Khoản 4 với nội dung quy định như sau "Các đơn vị được thành lập khu vực bỏ phiếu trưng cầu ý dân riêng có trách nhiệm lập báo cáo kết quả trưng cầu ý dân của đơn vị mình sau khi kết thúc bỏ phiếu trưng cầu ý dân cho Ủy ban nhân dân cấp xã, nơi đơn vị đặt trụ sở hoặc đóng quân, đối với các huyện không có đơn vị hành chính xã, thị trấn thì thực hiện báo cáo kết quả trưng cầu ý dân cho Ủy ban nhân dân cấp huyện nơi đơn vị mình đặt trụ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xử lý vi phạm pháp luật về trưng cầu ý dân được quy định tại Điều 50. Tôi đề nghị xem xét, bổ sung một khoản là Khoản 3, quy định về việc giao Chính phủ quy định chi tiết nội dung này nhằm tạo cơ sở pháp lý để Chính phủ ban hành các quy định có liên quan đến việc xử lý vi phạm về trưng cầu ý dân khi luật này có hiệu lực. Như vậy, Khoản 3 điều này được thể hiện như sau: "Chính phủ quy định chi tiết điều này". Tôi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bày tỏ sự nhất trí việc ban hành Luật trưng cầu ý dân. Đây là sự cần thiết nhằm cụ thể hóa quy định của Hiến pháp năm 2013 và hoàn thiện hệ thống pháp luật Việt Nam. Ngoài ra việc xây dựng trưng cầu ý dân còn thể hiện việc mở rộng dân chủ và phát huy quyền làm chủ của nhân dân. Tạo điều kiện cho mọi người dân được tham gia và quyết định vào các công việc của nhà nước và xã hội. Phù hợp với bản chất dân chủ xã hội chủ nghĩa. Góp phần xây dựng nhà nước pháp quyền xã hội chủ nghĩa của nhân dân, do nhân dân và vì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dự thảo luật, tôi xin góp ý vào một số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vấn đề trưng cầu ý dân. Tôi thống nhất theo dự thảo nhưng đề nghị cần quy định cụ thể rõ ràng hơn nữa những việc mà Quốc hội quyết định trưng cầu ý dân. Nhưng vấn đề đặc biệt quan trọng về kinh tế - xã hội có ảnh hưởng lớn đến quốc kế dân sinh và vấn đề đặc biệt quan trọng khác của đất nước được quy định tại Khoản 3 và Khoản 4 điều này. Tránh quy định chung chung nhằm bảo đảm tính khả thi khi luật có hiệu lực dễ áp dụng và đi vào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m sát việc tổ chức trưng cầu ý dân ở Điều 10. Vấn đề này theo tôi, không nhất thiết phải quy định về việc giám sát trưng cầu ý dân trong dự thảo luật này. Bởi lẽ quy định về giám sát đã được quy định trong các luật có liên quan về giám sát như Luật hoạt động giám sát của Quốc hội và Hội đồng nhân dân, Luật mặt trận Tổ quốc Việt Nam. Vì vậy, dự luật chỉ cần dẫn chiếu các luật có liên quan về hoạt động giám sát là đủ. Trên cơ sở đó, các cơ quan, tổ chức có liên quan theo chức năng, nhiệm vụ của mình mà thực hiện việc giám sát theo quy định, bao gồm cả việc giám sát trưng cầu ý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trưng cầu ý dân ở Điều 14. Tôi đề nghị bổ sung cụm từ "Ủy ban Trung ương Mặt trận Tổ quốc Việt Nam" sau cụm từ "Chính phủ" tại Khoản 1 điều này. Việc bổ sung trên là để tương thích với Luật Mặt trận Tổ quốc Việt Nam năm 2015. Mặt khác Ủy ban Trung ương Mặt trận Tổ quốc Việt Nam đại diện cho đông đảo quần chúng nhân dân. Trong trường hợp Mặt trận Tổ quốc thấy cần thiết thì cũng có thể trình kiến nghị về trưng cầu ý dân để Quốc hội xem xét quyết định. Như vậy, Khoản 1, Điều 14 được viết lại như sau: Ủy ban thường vụ Quốc hội, Chủ tịch nước, Chính phủ, Ủy ban Trung ương Mặt trận Tổ quốc Việt Nam hoặc ít nhất là 1/3 tổng số đại biểu Quốc hội có quyền đề nghị Quốc hội xem xét quyết định việc trưng cầu ý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ốc hội xem xét quyết định trưng cầu ý dân ở Điều 17, tôi đề nghị rà soát và bổ sung từ "người" sau cụm từ "cơ quan" tại Điểm a, Khoản 1, Điều 17 cho đầy đủ thành phần và để thống nhất với Điều 16 của dự thảo luật. Điểm a, Khoản 1 điều này được viết lại như sau: Đại diện cơ quan, người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 Tôi đề nghị bỏ từ "có thể" tại Điểm c, Khoản 1 điều này như ý kiến của đại biểu Lưu Thành Công đoàn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ời gian bỏ phiếu trưng cầu ý dân ở Điều 37. Tôi đề nghị thay cụm từ "từ 7 giờ sáng đến 7 giờ tối" thành cụm từ "từ 7 giờ đến 19 giờ" và việc bỏ phiếu sớm hơn bây giờ không được trước 5 giờ hoặc kết thúc muộn hơn không được quá 21 giờ cùng ngày. Trường hợp ở khu vực bỏ phiếu trưng cầu ý dân đã có 100% cử tri trong danh sách bỏ phiếu thì có thể kết thúc việc bỏ phiếu trưng cầu ý dân nhưng không sớm hơn trước 15 giờ cùng ngày. Tại Khoản 1 điều này cho tương thích với Luật bầu cử đại biểu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khiếu nại, tố cáo về kiểm phiếu ở Điều 42. Tôi đề nghị nên quy định cụ thể và sửa đổi, bổ sung nội dung quy định trên như sau: Những khiếu nại, tố cáo tại chỗ về những hành vi có dấu hiệu vi phạm trong việc kiểm phiếu do tổ trưng cầu ý dân tiếp nhận giải quyết. Việc giải quyết phải lập biên bản trong trường hợp tổ trưng cầu ý dân không giải quyết được thì phải ghi õ ý kiến của tổ trưng cầu ý dân vào biên bản giải quyết và chuyển đến Ủy ban nhân dân cấp xã, sau khi kiểm phiếu xong nhằm để điều luật chặt chẽ và để tương thích với Khoản 1, Điều 43 của dự luật. Trên đây là tố số ý kiến đóng góp của tô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Điều 44 kết quả trưng cầu ý dân với mong muốn Quốc hội cân nhắc thêm một lần nữa trước khi quyết định. Từ hai phương án ban đầu do Ban soạn thảo đưa ra và 6 phương án khác nhau do các đại biểu Quốc hội đưa ra trong các cuộc thảo luận ở tổ và hội trường tại kỳ họp trước. Lần này Ban soạn thảo đã đưa ra một phương án là cuộc trưng cầu dân ý hợp lệ phải được ít nhất 3/4 tổng số cử tri cả nước có tên trong danh sách đi bỏ phiếu và nội dung trưng cầu dân ý phải được quá nửa số phiếu hợp lệ tán thành thì có giá trị thi hành. Theo tôi, mục đích của một cuộc trưng cầu dân ý là phải đạt được và tìm ra được sự đồng thuận cao của đa số cử tri về một vấn đề hệ trọng của đất nước. Muốn vậy, số cử tri tham gia trưng cầu ý dân phải là đa số và phương án lựa chọn cũng phải là sự lựa chọn của đa số cử tri. Quy định như Điều 44 của dự thảo thoạt nhìn có vẻ như đã đạt được yêu cầu nêu trên. Tuy nhiên, nếu đặt ra một số tình huống và làm một vài phép toán thì chúng ta thấy quy định như Điều 44 chưa thỏa mãn hai yêu cầu đó. Tôi xin nêu ra hai tình huống để phân tí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có 3/4 số cử tri, tức là 75% số cử tri đi bỏ phiếu và như tính toán của đại biểu Lâm Lệ Hà ở Kiên Giang là 100% phiếu hợp lệ, chỉ cần trên 50% số phiếu tán thành thì phương án lựa chọn như thế nếu tính ra chỉ có 37% số cử tri lựa chọn phương án, nhưng nếu như không phải 100% hợp lệ, chỉ có 90 thì chỉ còn có 33%, nếu như là 80% thì chỉ còn có 31% số phiếu tán thành và nếu 70% phiếu hợp lệ thì phương án chọn chỉ còn có 27%. Nói tóm lại, trong tất cả các tình huống ấy xảy ra thì số cử tri tán thành một phương án nào đó đều chỉ dưới 1/3 tổng số cử tri cả nước, nếu theo luật định thì đương nhiên phải đưa ra thực hiện và thực hiện trong khi số đồng thuận chỉ có 1/3 dân số. Đó là điều mà chúng ta không mong muốn và tôi tin rằng đó không phải là lựa chọn của đa số thì sớm hay muộn việc đó cũng sẽ dẫn đến sự bất ổn và lâu dài người ta sẽ lại có ý kiến khác và việc thực hiện quyết định này cũng rấ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uống thứ hai, nếu chúng ta có một số cử tri đi bầu là 74% chẳng hạn, tức là dưới 75% và 74% đó đều lựa chọn một phương án, có nghĩa là chúng ta đã đạt được sự đồng thuận vô cùng cao, rất cao của xã hội, nhưng phương án đó sẽ không được thực hiện vì không đạt được 75%. Chúng ta hiểu trên thế giới bây giờ chẳng có nước nào dám mong có một cuộc bầu cử, cuộc trưng cầu ý dân mà lại đạt được tới 75% và tôi cũng nói thẳng trong tất cả cuộc bầu cử Hội đồng nhân dân, bầu đại biểu Quốc hội nhiều thập niên vừa qua các con số báo cáo đều 95% đến 97% cử tri đi bầu, con số đấy chúng ta đều biết là không thật. Đó là số phiếu chúng ta thu được ở trong các đơn vị bầu cử so với danh sách cử tri. Bây giờ tình trạng một người vì vài người, một người vì 3, 4 người trong gia đình, vì cả hàng xóm nữa, chỉ có khoảng 60% đến 70% cử tri đến phòng bỏ phiếu mà bầu cử Quốc hội, Hội đồng nhân dân là một sinh hoạt chính trị rất lớn, chúng ta đủ các biện pháp toàn hệ thống chính trị vào cuộc thì dễ đạt được tỷ số cao, nếu đi trưng cầu ý dân thì không dễ, câu chuyện này là quyền của công dân, người ta đi hay không cũng khó bắt buộc, khó động viên, động viên theo kiểu ông tổ trưởng đến từng nhà động viên là rất khó. Vì thế tôi thấy không nên dùng số là 75%, phân tích như thế tôi đề nghị điều này chỉ quy định cuộc trưng cầu ý dân là hợp lệ và nội dung trưng cầu ý dân có giá trị thi hành khi được quá nửa số cử tri trong danh sách tán thành. Như thế chúng ta sẽ đạt được cả 2 yêu cầu: Thứ nhất, có quá nửa số cử tri đi tham gia bỏ phiếu và sự lựa chọn này thực sự là sự lựa chọn của đa số cử tri. Nếu 100% đi bỏ mà chỉ cần 50% cộng 1 người đồng ý là số 50% trừ 1 kia phải thực hiện. Tôi thấy sự đồng thuận của xã hội cao và hiệu quả tốt hơn. Tôi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U</w:t>
      </w:r>
      <w:r>
        <w:rPr>
          <w:rFonts w:eastAsia="Times New Roman" w:cs="Times New Roman" w:ascii="Times New Roman" w:hAnsi="Times New Roman"/>
          <w:b/>
          <w:i/>
          <w:color w:val="0000FF"/>
          <w:sz w:val="28"/>
        </w:rPr>
        <w:t>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hôm nay có 21 vị đại biểu Quốc hội đăng ký và đã có 15 vị phát biểu ý kiến tại hội trường, còn 6 vị xin mời các vị đại biểu Quốc hội và các vị đại biểu Quốc hội khác chưa phát biểu gửi ý kiến lại cho Đoàn thư ký kỳ họp. Nhìn chung, ý kiến của các vị đại biểu Quốc hội phát biểu đều tán thành với Báo cáo giải trình, tiếp thu của Ủy ban thường vụ Quốc hội và dự thảo luật trình Quốc hội hôm nay. Trong ý kiến phát biểu của các vị đại biểu Quốc hội có nhiều ý kiến đồng ý và bổ sung thêm để làm rõ hơn một số quy định trong dự thảo luật. Đoàn thư ký kỳ họp đã ghi chép đầy đủ và đã có biên bản, chúng tôi sẽ chỉ đạo các cơ quan, tổ chức hữu quan tiếp thu nghiêm túc ý kiến của các vị đại biểu Quốc hội để làm rõ hơn trong Báo cáo giải trình, tiếp thu trước khi Quốc hội xem xét, thông qua dự án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ây là dự án luật rất quan trọng, để cụ thể hóa Hiến pháp năm 2013, thực hiện quyền dân chủ trực tiếp của nhân dân và để nói rằng nhà nước rất tôn trọng ý kiến nhân dân, khi cần thiết nhà nước trưng cầu ý kiến nhân dân để thể hiện ý chí, nguyện vọng của nhân dân và nhân dân quyết định vấn đề đó của đất nước. Xin cảm ơn Quốc hội, mời 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9:00Z</dcterms:created>
  <dc:creator>admin</dc:creator>
  <dc:description/>
  <cp:keywords/>
  <dc:language>en-US</dc:language>
  <cp:lastModifiedBy>vananh</cp:lastModifiedBy>
  <dcterms:modified xsi:type="dcterms:W3CDTF">2015-11-12T06:49:00Z</dcterms:modified>
  <cp:revision>2</cp:revision>
  <dc:subject/>
  <dc:title> </dc:title>
</cp:coreProperties>
</file>